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JUBILADOS</w:t>
      </w:r>
    </w:p>
    <w:p>
      <w:pPr>
        <w:pStyle w:val="Normal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/>
        <w:t>Para aquellos socios que vienen realizando las presentaciones con el equipo contadores mutual se requiere:</w:t>
      </w:r>
    </w:p>
    <w:p>
      <w:pPr>
        <w:pStyle w:val="Heading1"/>
        <w:rPr/>
      </w:pPr>
      <w:r>
        <w:rPr/>
        <w:t>Valuación fiscal inmuebles año 2022, número de partida inmobiliaria</w:t>
      </w:r>
    </w:p>
    <w:p>
      <w:pPr>
        <w:pStyle w:val="Heading1"/>
        <w:rPr/>
      </w:pPr>
      <w:r>
        <w:rPr/>
        <w:t>Posición consolidada (tenencias al 31-12-2022) de Bancos, la misma puede obtenerse por homebanking.</w:t>
      </w:r>
    </w:p>
    <w:p>
      <w:pPr>
        <w:pStyle w:val="Heading1"/>
        <w:rPr/>
      </w:pPr>
      <w:r>
        <w:rPr/>
        <w:t>Dinero en efectivo en Pesos y En moneda extranjera al 31-12-2022</w:t>
      </w:r>
    </w:p>
    <w:p>
      <w:pPr>
        <w:pStyle w:val="Heading1"/>
        <w:rPr/>
      </w:pPr>
      <w:r>
        <w:rPr>
          <w:rFonts w:eastAsia="Cambria"/>
        </w:rPr>
        <w:t xml:space="preserve"> </w:t>
      </w:r>
      <w:r>
        <w:rPr/>
        <w:t xml:space="preserve">Recibos de sueldo Anses y Caja complementaria (con fecha de cobro año 2022) </w:t>
      </w:r>
    </w:p>
    <w:p>
      <w:pPr>
        <w:pStyle w:val="Heading1"/>
        <w:rPr/>
      </w:pPr>
      <w:r>
        <w:rPr/>
        <w:t xml:space="preserve">Indicar Detalle Inversiones Realizadas </w:t>
      </w:r>
    </w:p>
    <w:p>
      <w:pPr>
        <w:pStyle w:val="Heading1"/>
        <w:rPr/>
      </w:pPr>
      <w:r>
        <w:rPr/>
        <w:t xml:space="preserve">Toda documentación relacionada con los  movimientos patrimoniales  (compras-ventas) realizados durante el año 2022.   </w:t>
      </w:r>
    </w:p>
    <w:p>
      <w:pPr>
        <w:pStyle w:val="Heading1"/>
        <w:rPr/>
      </w:pPr>
      <w:r>
        <w:rPr/>
      </w:r>
    </w:p>
    <w:p>
      <w:pPr>
        <w:pStyle w:val="Heading1"/>
        <w:rPr>
          <w:rFonts w:cs="Arial"/>
        </w:rPr>
      </w:pPr>
      <w:r>
        <w:rPr/>
        <w:t>Los datos solicitados corresponden al ejercicio fiscal 2022.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Cambria" w:hAnsi="Cambria"/>
        </w:rPr>
        <w:t>Los datos solicitados corresponden al ejercicio fiscal 2022.-</w:t>
      </w:r>
      <w:bookmarkStart w:id="0" w:name="_GoBack"/>
      <w:bookmarkEnd w:id="0"/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todos los casos es necesari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UIL Y CLAVE FISC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CABE ACLARAR QUE LA INFORMACIÓN SOLICITADA DEBERÁ SER ENVIADA EN UN SOLO ARCHIVO A LA DIRECCION DE CORREO ELECTRONICO (CONTADORESMUTUAL@GMAIL.COM)</w:t>
      </w:r>
      <w:r>
        <w:rPr>
          <w:rFonts w:cs="Arial" w:ascii="Arial" w:hAnsi="Arial"/>
          <w:sz w:val="22"/>
          <w:szCs w:val="22"/>
        </w:rPr>
        <w:t xml:space="preserve"> y /o presentar la documentación en sobre cerrado en la sede de la mutual , a nombre de Contadores Mutual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DDJJ BIENES PERSON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Datos Identificator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Domici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os puntos anteriores sólo deben completarlos aquellos afiliados hasta el año 2022 no realizaron la Presentación de las Declaraciones Juradas por medio de la Mutual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BIENES EN EL PAÍ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3.INMUEBL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estino : Se Deberá </w:t>
      </w:r>
      <w:r>
        <w:rPr>
          <w:rFonts w:cs="Arial" w:ascii="Arial" w:hAnsi="Arial"/>
          <w:sz w:val="22"/>
          <w:szCs w:val="22"/>
          <w:highlight w:val="yellow"/>
        </w:rPr>
        <w:t>INDICAR FUNDAMENTAMENTE EL DESTINADO A CASA HABITACIÓN</w:t>
      </w:r>
      <w:r>
        <w:rPr>
          <w:rFonts w:cs="Arial" w:ascii="Arial" w:hAnsi="Arial"/>
          <w:sz w:val="22"/>
          <w:szCs w:val="22"/>
        </w:rPr>
        <w:t xml:space="preserve"> en el caso de contar con varios inmuebles (Inversión, otros, etc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adquisició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 Provincia Catastr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rtido-</w:t>
      </w:r>
      <w:r>
        <w:rPr>
          <w:rFonts w:cs="Arial" w:ascii="Arial" w:hAnsi="Arial"/>
          <w:sz w:val="22"/>
          <w:szCs w:val="22"/>
          <w:highlight w:val="yellow"/>
        </w:rPr>
        <w:t>partida-dígi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centaje de Titularida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alor Fiscal al 31 de Diciembre de 20</w:t>
      </w:r>
      <w:r>
        <w:rPr>
          <w:rFonts w:cs="Arial" w:ascii="Arial" w:hAnsi="Arial"/>
          <w:sz w:val="22"/>
          <w:szCs w:val="22"/>
          <w:lang w:eastAsia="en-US"/>
        </w:rPr>
        <w:t>2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omprobante de Impuesto Inmobiliario del año 202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Comprobante de Impuesto Inmobiliario el año 2017 según normativa vigent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opia de la Escritura de los Inmuebles.(para inmuebles comprados o vendidos en 2022 y aquello que hasta el 2022 no hayan realizado las Declaraciones Juradas con la Mutual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4.AUTOMOTOR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Adquisició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ida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/Boleto de Compraventa o Factur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Venta de Un Rodado adjuntar documentación respaldatori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5. DINERO EN EFECTIV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esos al 31/12/202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ólares al 31/12/2022 (Comprobantes de Compra del Banco o Casa de Cambio, en caso de haberlas realizado durante el año 20221) Si Compro Por Homebanking adjuntar resumen bancario de la fecha pertinent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6. DEPOSITOS EN DINER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/Sucursa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Cuen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B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depósito (Caja de Ahorro, Plazo Fijo, Cuenta Corriente, etc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opia del Resumen de Cuenta al 31/12/2022 (extracto bancario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7. INVERSION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dos comunes de inversión, Títulos, Acciones, Bonos, etc)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highlight w:val="yellow"/>
        </w:rPr>
        <w:t>SOBRE LAS INVERSIONES EN EL PERIODO FISCAL 20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22</w:t>
      </w:r>
      <w:r>
        <w:rPr>
          <w:rFonts w:cs="Arial" w:ascii="Arial" w:hAnsi="Arial"/>
          <w:sz w:val="22"/>
          <w:szCs w:val="22"/>
          <w:highlight w:val="yellow"/>
        </w:rPr>
        <w:t xml:space="preserve"> SE TRIBUTARA EL IMPUESTO A LA RENTA FINANCIERA SOBRE LOS INTERESES/DIVIDENDOS/RENDIMIENTOS/PLAZOS FIJOS CON CLAUSULA DE AJUSTE/ETC  QUE SE OBTENGAN EN INVERSIONES DE ESTE TIPO.</w:t>
      </w:r>
      <w:r>
        <w:rPr>
          <w:rFonts w:cs="Arial" w:ascii="Arial" w:hAnsi="Arial"/>
          <w:sz w:val="22"/>
          <w:szCs w:val="22"/>
        </w:rPr>
        <w:t xml:space="preserve"> DE ACUERDO A LEY DE SOLIDARIDAD SOCIAL Y REACTIVACIÓN PRODUCTIVA EN EL MARCO DE LA EMERGENCIA PÚBLICA Ley 27541. QUEDAN EXCEPTUADOS DEL IMPUESTO los intereses generados por depósitos en caja de ahorro, cuentas especiales de ahorro, a plazo fijo en moneda nacional y los depósitos de terceros u otras formas de captación de fondos del público y por los resultados provenientes de su compraventa, cambio, permuta o disposición, en la medida que coticen en bolsas o mercados de valores autorizados por la Comisión Nacional de Valor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8. OTROS CREDITO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uentas a cobrar al 31/12/2022 (saldos a favor en impuestos municipales, provinciales o nacionales, préstamos otorgados, mutuos, etc.) en caso de existir adjuntan información relevante a los mismos a fin de poder registrarlo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9 PLAZOS FIJO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omprobante de depósito/renovación de Plazos Fijos Activos al 31/12/2022. Tal como se menciona en el punto 1.9 Necesitamos conocer los intereses ganados durante todo el 2022. Por lo tanto deberán presentarse todos los comprobantes de deposito/renovación del año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0 ACTIVOS EN EL EXTERIO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juntar toda la Información relevante sobre el activo, su cotización o valor equivalente al 31/12/2022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DDJJ GANANCIA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Recibos de todo lo cobrado durante el año 2022 (Anses y Caja Complementaria) Criterio de lo Percibido, es decir, lo importante es que la </w:t>
      </w:r>
      <w:r>
        <w:rPr>
          <w:rFonts w:cs="Arial" w:ascii="Arial" w:hAnsi="Arial"/>
          <w:sz w:val="22"/>
          <w:szCs w:val="22"/>
          <w:highlight w:val="yellow"/>
        </w:rPr>
        <w:t>fecha de Cobro</w:t>
      </w:r>
      <w:r>
        <w:rPr>
          <w:rFonts w:cs="Arial" w:ascii="Arial" w:hAnsi="Arial"/>
          <w:sz w:val="22"/>
          <w:szCs w:val="22"/>
        </w:rPr>
        <w:t xml:space="preserve"> sea entre el 01/01/2022 al 31/12/2022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 OTROS INGRES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quileres, Intereses, Participación en Empresas Tildar SI/NO (si marca SI después le pedimos a su mail particular los datos), Honorarios, etc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2.2. DEDUCCIONES (solo para aquellos datos que no incorporaron al F572 20</w:t>
      </w:r>
      <w:r>
        <w:rPr>
          <w:rFonts w:cs="Arial" w:ascii="Arial" w:hAnsi="Arial"/>
          <w:b/>
          <w:bCs/>
          <w:sz w:val="22"/>
          <w:szCs w:val="22"/>
          <w:highlight w:val="yellow"/>
          <w:lang w:eastAsia="en-US"/>
        </w:rPr>
        <w:t>22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Familiares a Cargo Indicar CUIL/T (aquellos con ingresos inferiores a un MINIMO $                       ) para conyuge adicionar fecha de casamiento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ercepciones del 5% por pago de servicios en el exterior cancelados en efectivo (no el 35% del Impuesto PAIS) Adjuntar Factura de la empresa de servicios Turistico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1"/>
        <w:rPr>
          <w:rFonts w:ascii="Arial" w:hAnsi="Arial" w:cs="Arial"/>
        </w:rPr>
      </w:pPr>
      <w:r>
        <w:rPr>
          <w:rFonts w:cs="Arial" w:ascii="Arial" w:hAnsi="Arial"/>
        </w:rPr>
        <w:t>Vencimientos para la present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claraciones Juradas informativas (no determinan saldo a favor de AFIP o del contribuyente)</w:t>
      </w:r>
      <w:r>
        <w:rPr>
          <w:rFonts w:cs="Arial" w:ascii="Arial" w:hAnsi="Arial"/>
          <w:sz w:val="22"/>
          <w:szCs w:val="22"/>
        </w:rPr>
        <w:t>: pueden ser presentadas hasta el día 30 de junio inclusive, del año siguiente al cual co</w:t>
        <w:softHyphen/>
        <w:t xml:space="preserve">rresponde la información que se decla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claraciones Juradas determinativas </w:t>
      </w:r>
      <w:r>
        <w:rPr>
          <w:rFonts w:cs="Arial" w:ascii="Arial" w:hAnsi="Arial"/>
          <w:sz w:val="22"/>
          <w:szCs w:val="22"/>
        </w:rPr>
        <w:t xml:space="preserve"> Si de las declaraciones juradas resulta un saldo a pagar o a favor del contribuyente, o si se encuentran inscriptos en alguno de los impuestos (Ganancias o Bienes Personales), deberán ob</w:t>
        <w:softHyphen/>
        <w:t xml:space="preserve">servar el vencimiento general correspondiente </w:t>
      </w:r>
      <w:r>
        <w:rPr>
          <w:rFonts w:cs="Arial" w:ascii="Arial" w:hAnsi="Arial"/>
          <w:b/>
          <w:bCs/>
          <w:sz w:val="22"/>
          <w:szCs w:val="22"/>
        </w:rPr>
        <w:t>(junio/juli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rá consultar las fechas de vencimiento ingresando en: </w:t>
      </w:r>
      <w:r>
        <w:rPr>
          <w:rFonts w:cs="Arial" w:ascii="Arial" w:hAnsi="Arial"/>
          <w:b/>
          <w:bCs/>
          <w:sz w:val="22"/>
          <w:szCs w:val="22"/>
        </w:rPr>
        <w:t>www.afip.gob.ar</w:t>
      </w:r>
      <w:r>
        <w:rPr>
          <w:rFonts w:cs="Arial" w:ascii="Arial" w:hAnsi="Arial"/>
          <w:sz w:val="22"/>
          <w:szCs w:val="22"/>
        </w:rPr>
        <w:t xml:space="preserve">; opción </w:t>
      </w:r>
      <w:r>
        <w:rPr>
          <w:rFonts w:cs="Arial" w:ascii="Arial" w:hAnsi="Arial"/>
          <w:b/>
          <w:bCs/>
          <w:sz w:val="22"/>
          <w:szCs w:val="22"/>
        </w:rPr>
        <w:t>Agenda de Vencimien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 se recuerda que deberán consultar dicha agenda de vencimientos para el pago de los Anticipos correspondientes . </w:t>
      </w:r>
    </w:p>
    <w:p>
      <w:pPr>
        <w:pStyle w:val="Normal"/>
        <w:spacing w:before="0" w:after="200"/>
        <w:ind w:left="284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13:00Z</dcterms:created>
  <dc:creator>mduchini</dc:creator>
  <dc:description/>
  <cp:keywords/>
  <dc:language>en-US</dc:language>
  <cp:lastModifiedBy>Usuario</cp:lastModifiedBy>
  <cp:lastPrinted>1995-11-21T17:41:00Z</cp:lastPrinted>
  <dcterms:modified xsi:type="dcterms:W3CDTF">2023-04-12T18:13:00Z</dcterms:modified>
  <cp:revision>2</cp:revision>
  <dc:subject/>
  <dc:title>Los datos solicitados corresponden al ejercicio fis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