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keepNext w:val="true"/>
        <w:keepLines/>
        <w:spacing w:before="480" w:after="0"/>
        <w:rPr/>
      </w:pPr>
      <w:r>
        <w:rPr/>
        <w:t>AGENTES EN ACTIVIDAD</w:t>
      </w:r>
    </w:p>
    <w:p>
      <w:pPr>
        <w:pStyle w:val="Ttulo11"/>
        <w:rPr/>
      </w:pPr>
      <w:r>
        <w:rPr/>
        <w:t>Para aquellos socios que vienen realizando las presentaciones con el equipo contadores mutual se requiere:</w:t>
      </w:r>
    </w:p>
    <w:p>
      <w:pPr>
        <w:pStyle w:val="Ttulo11"/>
        <w:rPr/>
      </w:pPr>
      <w:r>
        <w:rPr/>
        <w:t xml:space="preserve">Valuación fiscal inmuebles año 2022, </w:t>
      </w:r>
      <w:r>
        <w:rPr>
          <w:highlight w:val="yellow"/>
        </w:rPr>
        <w:t>número de partida inmobiliaria</w:t>
      </w:r>
      <w:r>
        <w:rPr/>
        <w:t xml:space="preserve"> (para operaciones realizadas durante el Periodo 2022 adjuntar copia de escritura tanto para  compra o como para venta)</w:t>
      </w:r>
    </w:p>
    <w:p>
      <w:pPr>
        <w:pStyle w:val="Ttulo11"/>
        <w:rPr/>
      </w:pPr>
      <w:r>
        <w:rPr/>
        <w:t>Posición consolidada (tenencias al 31-12-2022) de Bancos, la misma puede obtenerse por homebanking.</w:t>
      </w:r>
    </w:p>
    <w:p>
      <w:pPr>
        <w:pStyle w:val="Ttulo11"/>
        <w:rPr/>
      </w:pPr>
      <w:r>
        <w:rPr/>
        <w:t>Dinero en efectivo en pesos al 31-12-2022</w:t>
      </w:r>
    </w:p>
    <w:p>
      <w:pPr>
        <w:pStyle w:val="Ttulo11"/>
        <w:rPr/>
      </w:pPr>
      <w:r>
        <w:rPr/>
        <w:t>Dinero en efectivo en Moneda Extranjera al 31-12-2022</w:t>
      </w:r>
    </w:p>
    <w:p>
      <w:pPr>
        <w:pStyle w:val="Normal"/>
        <w:rPr/>
      </w:pPr>
      <w:r>
        <w:rPr/>
      </w:r>
    </w:p>
    <w:p>
      <w:pPr>
        <w:pStyle w:val="Ttulo11"/>
        <w:rPr/>
      </w:pPr>
      <w:r>
        <w:rPr>
          <w:rFonts w:eastAsia="Cambria"/>
        </w:rPr>
        <w:t xml:space="preserve"> </w:t>
      </w:r>
      <w:r>
        <w:rPr/>
        <w:t>Formulario 1357 Liquidación de Impuesto a las ganancias , obtenida del Sarha, mi legajo, liquidación final de ganancias, año 2022.</w:t>
      </w:r>
    </w:p>
    <w:p>
      <w:pPr>
        <w:pStyle w:val="Ttulo11"/>
        <w:rPr/>
      </w:pPr>
      <w:r>
        <w:rPr/>
        <w:t xml:space="preserve">Toda documentación relacionada con los  movimientos patrimoniales  (compras-ventas) realizados durante el año 2022.   </w:t>
      </w:r>
    </w:p>
    <w:p>
      <w:pPr>
        <w:pStyle w:val="Ttulo11"/>
        <w:rPr/>
      </w:pPr>
      <w:r>
        <w:rPr/>
      </w:r>
    </w:p>
    <w:p>
      <w:pPr>
        <w:pStyle w:val="Ttulo11"/>
        <w:rPr>
          <w:rFonts w:cs="Arial"/>
        </w:rPr>
      </w:pPr>
      <w:r>
        <w:rPr/>
        <w:t>Los datos solicitados corresponden al ejercicio fiscal 2022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todos los casos es necesar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UIL Y CLAVE FIS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ABE ACLARAR QUE LA INFORMACIÓN SOLICITADA DEBERÁ SER ENVIADA EN UN SOLO ARCHIVO A LA DIRECCION DE CORREO ELECTRONICO (CONTADORESMUTUAL@GMAIL.COM)</w:t>
      </w:r>
      <w:r>
        <w:rPr>
          <w:rFonts w:cs="Arial" w:ascii="Arial" w:hAnsi="Arial"/>
          <w:sz w:val="22"/>
          <w:szCs w:val="22"/>
        </w:rPr>
        <w:t xml:space="preserve">  y /o en sobre cerrado a la Mutual a nombres de Contadores Mut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DDJJ BIENES PERS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Datos Identific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 la Administración Pública Na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Domici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s puntos anteriores sólo deben completarlos aquellos afiliados que el año 2022 no realizaron la Presentación de las Declaraciones Juradas por medio de la Mutu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BIENES EN EL PAÍ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INMUEB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estino  En caso de poseer carios inmuebles, indicar cual de ellos corresponde a CASA HABITACION y los demás (Inversión, otros, et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 Provincia Catast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-</w:t>
      </w:r>
      <w:r>
        <w:rPr>
          <w:rFonts w:cs="Arial" w:ascii="Arial" w:hAnsi="Arial"/>
          <w:sz w:val="22"/>
          <w:szCs w:val="22"/>
          <w:highlight w:val="yellow"/>
        </w:rPr>
        <w:t>partida-dígi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Fiscal al 31 de Diciembre de 202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 de Impuesto Inmobiliario del año 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Escritura de los Inmuebl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ndicar Saldo de Deuda al 31/12/2022 para los Inmuebles con crédito hipotecar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.AUTOMOTOR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dquisi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/Boleto de Compraventa o Factur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6.DINERO EN EFECTIV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s al 31/12/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ólares al 31/12/202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7. DEPOSITOS EN DIN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/Sucurs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epósito (Caja de Ahorro, Plazo Fijo, Cuenta Corriente, et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esumen de Cuenta al 31/12/2022 (extracto bancario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8. INVERS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os comunes de inversión, Títulos, Acciones, Bonos, etc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BRE LAS INVERSIONES EN EL PERIODO FISCAL 2022 SE TRIBUTARA EL IMPUESTO A LA RENTA FINANCIERA SOBRE LOS INTERESES/DIVIDENDOS/RENDIMIENTOS ETC QUE SE OBTENGAN EN INVERSIONES DE ESTE TIP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9. OTROS CREDIT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s a cobrar al 31/12/2022 (saldos a favor en impuestos municipales, provinciales o nacionales, préstamos otorgados, mutuos, etc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. PLAZOS FIJ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nte de depósito/renovación de Plazos Fijos Activos al 31/12/2022. Tal como se menciona en el punto 1.9 Necesitamos conocer los intereses ganados durante todo el 2022. Por lo tanto deberán presentarse todos los comprobantes de depósito/renovación del añ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ción consolidada (tenencias al 31-12-2022) homebankin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DDJJ GANANCI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649 impreso de Liquidación de Impuesto a las Ganancias que se obtiene ingresando al Sarha –mi legajo-Liquidación final  Ganancias 4ta. Categoría.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OTROS INGRES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uileres, Intereses, Participación en Empresas Tildar SI/NO (si marca SI después le pedimos a su mail particular los datos), Honorarios, et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Tarjetas de Créditos del mes de Diciembre de 2022 (el pago vence en Enero de 2023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Prestamos tomados, saldo a pagar al 31/12/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-DDJJ BIENES PATRIMONIALES ( Solo para quien debe presentar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3-FORMULARIO 124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 Datos Persona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 la Administración Públi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o fun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Dato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-CUIL de cada integrante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  de cada integra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esc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 Tarjetas de Crédito del Titul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extensio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CUIT del Acreed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Tipo de Deuda (Fiscal, Social o Comercial, etc., Bancaria, Hipotecaria o Prendaria, etc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al Inicio o Importe al Cier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4-FORMULARIO 124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Grupo Familia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Datos del Declara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 la Administración Públi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Datos del Cónyuge o Conviviente e Hijos menores no emancipa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Cursa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BIENES DE LOS FAMILIAR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Muebles del Grupo Familiar (Ej. Automotor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l patrimon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de los fon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 de Titular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estima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Inmueble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nta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greso al patrimon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de los Fon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Fisc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e Adquisició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Tarjeta de crédito miembro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Tarje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extensio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 Depósitos y dinero en efectiv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uent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de los Fon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(valor según escritur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 Ingresos por Trabajos del Grupo Familia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labor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eador (CUI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anual neto $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OTROS DATOS QUE CONSIDERE DE UTILIDAD PARA LA TAREA, EJEMP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Ingreso por venta de inmuebles/automotores (copia de la escritura/boleto o factura, según corresponda en cada cas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tras deu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Otras Acreenci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Detalle de Compras y Ventas (Comprobante de movimientos realizados con: Acciones, Títulos, Otras inversiones, etc). Indicar en cada caso Valores, Cantidad, Fechas, etc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41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</w:rPr>
        <w:t>Vencimientos para la presentación</w:t>
      </w:r>
    </w:p>
    <w:p>
      <w:pPr>
        <w:pStyle w:val="Pa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b/>
          <w:bCs/>
          <w:sz w:val="22"/>
          <w:szCs w:val="22"/>
        </w:rPr>
        <w:t>•</w:t>
      </w:r>
      <w:r>
        <w:rPr>
          <w:rStyle w:val="A2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A2"/>
          <w:rFonts w:cs="Arial" w:ascii="Arial" w:hAnsi="Arial"/>
          <w:b/>
          <w:bCs/>
          <w:sz w:val="22"/>
          <w:szCs w:val="22"/>
        </w:rPr>
        <w:t>Declaraciones Juradas informativas (no determinan saldo a favor de AFIP o del contribuyente)</w:t>
      </w:r>
      <w:r>
        <w:rPr>
          <w:rStyle w:val="A2"/>
          <w:rFonts w:cs="Arial" w:ascii="Arial" w:hAnsi="Arial"/>
          <w:sz w:val="22"/>
          <w:szCs w:val="22"/>
        </w:rPr>
        <w:t>: pueden ser presentadas hasta el día 30 de junio inclusive, del año siguiente al cual co</w:t>
        <w:softHyphen/>
        <w:t xml:space="preserve">rresponde la información que se declara. </w:t>
      </w:r>
    </w:p>
    <w:p>
      <w:pPr>
        <w:pStyle w:val="Pa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•</w:t>
      </w:r>
      <w:r>
        <w:rPr>
          <w:rStyle w:val="A2"/>
          <w:rFonts w:eastAsia="Arial" w:cs="Arial" w:ascii="Arial" w:hAnsi="Arial"/>
          <w:sz w:val="22"/>
          <w:szCs w:val="22"/>
        </w:rPr>
        <w:t xml:space="preserve"> </w:t>
      </w:r>
      <w:r>
        <w:rPr>
          <w:rStyle w:val="A2"/>
          <w:rFonts w:cs="Arial" w:ascii="Arial" w:hAnsi="Arial"/>
          <w:sz w:val="22"/>
          <w:szCs w:val="22"/>
        </w:rPr>
        <w:t>Si de las declaraciones juradas resulta un saldo a pagar o a favor del contribuyente, o si se encuentran inscriptos en alguno de los impuestos (Ganancias o Bienes Personales), deberán ob</w:t>
        <w:softHyphen/>
        <w:t xml:space="preserve">servar el vencimiento general correspondiente </w:t>
      </w:r>
      <w:r>
        <w:rPr>
          <w:rStyle w:val="A2"/>
          <w:rFonts w:cs="Arial" w:ascii="Arial" w:hAnsi="Arial"/>
          <w:b/>
          <w:bCs/>
          <w:sz w:val="22"/>
          <w:szCs w:val="22"/>
        </w:rPr>
        <w:t>(junio/julio)</w:t>
      </w:r>
      <w:r>
        <w:rPr>
          <w:rStyle w:val="A2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 xml:space="preserve">Podrá consultar las fechas de vencimiento ingresando en: </w:t>
      </w:r>
      <w:r>
        <w:rPr>
          <w:rStyle w:val="A2"/>
          <w:rFonts w:cs="Arial" w:ascii="Arial" w:hAnsi="Arial"/>
          <w:b/>
          <w:bCs/>
          <w:sz w:val="22"/>
          <w:szCs w:val="22"/>
        </w:rPr>
        <w:t>www.afip.gob.ar</w:t>
      </w:r>
      <w:r>
        <w:rPr>
          <w:rStyle w:val="A2"/>
          <w:rFonts w:cs="Arial" w:ascii="Arial" w:hAnsi="Arial"/>
          <w:sz w:val="22"/>
          <w:szCs w:val="22"/>
        </w:rPr>
        <w:t xml:space="preserve">; opción </w:t>
      </w:r>
      <w:r>
        <w:rPr>
          <w:rStyle w:val="A2"/>
          <w:rFonts w:cs="Arial" w:ascii="Arial" w:hAnsi="Arial"/>
          <w:b/>
          <w:bCs/>
          <w:sz w:val="22"/>
          <w:szCs w:val="22"/>
        </w:rPr>
        <w:t>Agenda de Vencimientos</w:t>
      </w:r>
      <w:r>
        <w:rPr>
          <w:rStyle w:val="A2"/>
          <w:rFonts w:cs="Arial" w:ascii="Arial" w:hAnsi="Arial"/>
          <w:sz w:val="22"/>
          <w:szCs w:val="22"/>
        </w:rPr>
        <w:t>.</w:t>
      </w:r>
    </w:p>
    <w:p>
      <w:pPr>
        <w:pStyle w:val="Prrafodelista"/>
        <w:spacing w:before="0" w:after="2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altName w:val="Times New Roman"/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ce Script MT;Times New Roman" w:hAnsi="Palace Script MT;Times New Roman" w:eastAsia="Calibri" w:cs="Palace Script MT;Times New Roman"/>
      <w:color w:val="auto"/>
      <w:sz w:val="48"/>
      <w:szCs w:val="48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idosubtitle">
    <w:name w:val="contenidosubtit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Arial Black" w:hAnsi="Arial Black" w:cs="Arial Black"/>
      <w:b/>
      <w:bCs/>
      <w:color w:val="000000"/>
      <w:sz w:val="22"/>
      <w:szCs w:val="22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cs="Palace Script MT;Times New Roman"/>
      <w:sz w:val="48"/>
      <w:szCs w:val="48"/>
    </w:rPr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 Black" w:hAnsi="Arial Black" w:eastAsia="Calibri" w:cs="Arial Black"/>
      <w:color w:val="000000"/>
      <w:sz w:val="24"/>
      <w:szCs w:val="24"/>
      <w:lang w:val="es-A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13:00Z</dcterms:created>
  <dc:creator>mduchini</dc:creator>
  <dc:description/>
  <dc:language>en-US</dc:language>
  <cp:lastModifiedBy>Usuario</cp:lastModifiedBy>
  <cp:lastPrinted>2018-09-04T13:00:00Z</cp:lastPrinted>
  <dcterms:modified xsi:type="dcterms:W3CDTF">2023-04-12T18:13:00Z</dcterms:modified>
  <cp:revision>2</cp:revision>
  <dc:subject/>
  <dc:title>Los datos solicitados corresponden al ejercicio fis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