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7</w:t>
      </w:r>
      <w:r>
        <w:rPr>
          <w:lang w:val="en-US"/>
        </w:rPr>
        <w:t>: The world's friendliest ci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iscus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's the friendliest and most unfriendly city you have ever been to? Wh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-342900</wp:posOffset>
                </wp:positionV>
                <wp:extent cx="5600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-27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the articl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4627880" cy="5233035"/>
            <wp:effectExtent l="0" t="0" r="0" b="0"/>
            <wp:wrapTight wrapText="bothSides">
              <wp:wrapPolygon edited="0">
                <wp:start x="-36" y="0"/>
                <wp:lineTo x="-36" y="21565"/>
                <wp:lineTo x="21600" y="21565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96765" cy="3519805"/>
            <wp:effectExtent l="0" t="0" r="0" b="0"/>
            <wp:wrapTight wrapText="bothSides">
              <wp:wrapPolygon edited="0">
                <wp:start x="-38" y="0"/>
                <wp:lineTo x="-38" y="21546"/>
                <wp:lineTo x="21597" y="21546"/>
                <wp:lineTo x="21597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nswer the quest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hat are the three tests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o you think they are good ones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hich city do you think will be the friendliest / most unfriendly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950595</wp:posOffset>
                </wp:positionV>
                <wp:extent cx="5943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74.85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about what happened in New York, Paris and Rom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08585</wp:posOffset>
                </wp:positionV>
                <wp:extent cx="7086600" cy="272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727360"/>
                          <a:chOff x="0" y="0"/>
                          <a:chExt cx="7086600" cy="272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560"/>
                            <a:ext cx="708660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55pt;width:558pt;height:214.75pt" coordorigin="-1260,171" coordsize="11160,4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254;width:11159;height:42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260;top:171;width:19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the sentences and choose New York, Paris or Rom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ich city do you think was the friendliest in the photo test? (menu: New York, Paris, Ro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In which city did he take a photo too? (menu: New York, Paris, Ro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In the shopping test, where didn't he get right change? (menu: New York, Paris, Ro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ere did he buy a souvenir? (menu: New York, Paris, Ro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In the accident test, where did he wait longest for help? (menu: New York, Paris, Ro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In which city were people most helpful? (menu: New York, Paris, Rome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magine Tim did the three tests in your country. What could happen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73455</wp:posOffset>
                </wp:positionV>
                <wp:extent cx="57150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6.65pt;width:44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to Tim talking about what happened in London. Answer the quest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5400675" cy="443865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Lond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533400</wp:posOffset>
                </wp:positionV>
                <wp:extent cx="56007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2pt;width:44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hoose the best alternativ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hich city was (menu: the friendlier, the friendliest) of the four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hich city was (menu: the more unfriendly, the most unfriendly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ow answer the two questions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937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159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mplete the questions using a superlative adjective and then answer them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1171575" cy="2590800"/>
            <wp:effectExtent l="0" t="0" r="0" b="0"/>
            <wp:wrapTight wrapText="bothSides">
              <wp:wrapPolygon edited="0">
                <wp:start x="-175" y="0"/>
                <wp:lineTo x="-175" y="21517"/>
                <wp:lineTo x="21600" y="21517"/>
                <wp:lineTo x="21600" y="0"/>
                <wp:lineTo x="-17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eastAsia="Verdana"/>
          <w:u w:val="single"/>
          <w:lang w:val="en-US"/>
        </w:rPr>
      </w:pPr>
      <w:r>
        <w:rPr>
          <w:rFonts w:eastAsia="Verdana"/>
          <w:u w:val="single"/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What's the ...                              place you've ever been to?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771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476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ore quest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Re-write them using the superlative form of the adjectives between brackets and then give your opinion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4D4D4A"/>
          <w:lang w:val="en-US"/>
        </w:rPr>
        <w:t xml:space="preserve">1 </w:t>
      </w:r>
      <w:r>
        <w:rPr>
          <w:rFonts w:cs="Arial"/>
          <w:color w:val="1B1B1A"/>
          <w:lang w:val="en-US"/>
        </w:rPr>
        <w:t>Who do you think is (beautiful) actress in your country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73735"/>
          <w:lang w:val="en-US"/>
        </w:rPr>
        <w:t xml:space="preserve">2 </w:t>
      </w:r>
      <w:r>
        <w:rPr>
          <w:rFonts w:cs="Arial"/>
          <w:color w:val="1B1B1A"/>
          <w:lang w:val="en-US"/>
        </w:rPr>
        <w:t>What's (good) computer game you've ever played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D4D4A"/>
          <w:lang w:val="en-US"/>
        </w:rPr>
        <w:t xml:space="preserve">3 </w:t>
      </w:r>
      <w:r>
        <w:rPr>
          <w:rFonts w:cs="Arial"/>
          <w:color w:val="1B1B1A"/>
          <w:lang w:val="en-US"/>
        </w:rPr>
        <w:t>What's (popular) festival in your country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4D4D4A"/>
          <w:lang w:val="en-US"/>
        </w:rPr>
        <w:t xml:space="preserve">4 </w:t>
      </w:r>
      <w:r>
        <w:rPr>
          <w:rFonts w:cs="Arial"/>
          <w:color w:val="1B1B1A"/>
          <w:lang w:val="en-US"/>
        </w:rPr>
        <w:t>What's (bad) film you</w:t>
      </w:r>
      <w:r>
        <w:rPr>
          <w:rFonts w:cs="Arial"/>
          <w:color w:val="373735"/>
          <w:lang w:val="en-US"/>
        </w:rPr>
        <w:t>'</w:t>
      </w:r>
      <w:r>
        <w:rPr>
          <w:rFonts w:cs="Arial"/>
          <w:color w:val="1B1B1A"/>
          <w:lang w:val="en-US"/>
        </w:rPr>
        <w:t>ve seen recently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73735"/>
          <w:lang w:val="en-US"/>
        </w:rPr>
        <w:t xml:space="preserve">5 </w:t>
      </w:r>
      <w:r>
        <w:rPr>
          <w:rFonts w:cs="Arial"/>
          <w:color w:val="1B1B1A"/>
          <w:lang w:val="en-US"/>
        </w:rPr>
        <w:t>What</w:t>
      </w:r>
      <w:r>
        <w:rPr>
          <w:rFonts w:cs="Arial"/>
          <w:color w:val="373735"/>
          <w:lang w:val="en-US"/>
        </w:rPr>
        <w:t>'</w:t>
      </w:r>
      <w:r>
        <w:rPr>
          <w:rFonts w:cs="Arial"/>
          <w:color w:val="1B1B1A"/>
          <w:lang w:val="en-US"/>
        </w:rPr>
        <w:t>s (dangerous) sport you've ever done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D4D4A"/>
          <w:lang w:val="en-US"/>
        </w:rPr>
        <w:t xml:space="preserve">6 </w:t>
      </w:r>
      <w:r>
        <w:rPr>
          <w:rFonts w:cs="Arial"/>
          <w:color w:val="1B1B1A"/>
          <w:lang w:val="en-US"/>
        </w:rPr>
        <w:t>What's (difficu</w:t>
      </w:r>
      <w:r>
        <w:rPr>
          <w:rFonts w:cs="Arial"/>
          <w:color w:val="000000"/>
          <w:lang w:val="en-US"/>
        </w:rPr>
        <w:t>l</w:t>
      </w:r>
      <w:r>
        <w:rPr>
          <w:rFonts w:cs="Arial"/>
          <w:color w:val="1B1B1A"/>
          <w:lang w:val="en-US"/>
        </w:rPr>
        <w:t>t) thing about studying English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D4D4A"/>
          <w:lang w:val="en-US"/>
        </w:rPr>
        <w:t xml:space="preserve">7 </w:t>
      </w:r>
      <w:r>
        <w:rPr>
          <w:rFonts w:cs="Arial"/>
          <w:color w:val="1B1B1A"/>
          <w:lang w:val="en-US"/>
        </w:rPr>
        <w:t>What do you th</w:t>
      </w:r>
      <w:r>
        <w:rPr>
          <w:rFonts w:cs="Arial"/>
          <w:color w:val="000000"/>
          <w:lang w:val="en-US"/>
        </w:rPr>
        <w:t>i</w:t>
      </w:r>
      <w:r>
        <w:rPr>
          <w:rFonts w:cs="Arial"/>
          <w:color w:val="1B1B1A"/>
          <w:lang w:val="en-US"/>
        </w:rPr>
        <w:t xml:space="preserve">nk is (easy) </w:t>
      </w:r>
      <w:r>
        <w:rPr>
          <w:rFonts w:cs="Arial"/>
          <w:color w:val="373735"/>
          <w:lang w:val="en-US"/>
        </w:rPr>
        <w:t>w</w:t>
      </w:r>
      <w:r>
        <w:rPr>
          <w:rFonts w:cs="Arial"/>
          <w:color w:val="1B1B1A"/>
          <w:lang w:val="en-US"/>
        </w:rPr>
        <w:t>ay to get fit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4D4D4A"/>
          <w:lang w:val="en-US"/>
        </w:rPr>
        <w:t xml:space="preserve">8 </w:t>
      </w:r>
      <w:r>
        <w:rPr>
          <w:rFonts w:cs="Arial"/>
          <w:color w:val="1B1B1A"/>
          <w:lang w:val="en-US"/>
        </w:rPr>
        <w:t>Who's (famous) sportsperson in your countr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217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44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englishfile/preint/a_grammar/file04/grammar04_d01?cc=ar&amp;selLanguage=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englishfile/preint/a_grammar/file04/grammar04_d02?cc=ar&amp;selLanguage=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11:00Z</dcterms:created>
  <dc:creator>Wolis</dc:creator>
  <dc:description/>
  <cp:keywords/>
  <dc:language>en-US</dc:language>
  <cp:lastModifiedBy>Wolis</cp:lastModifiedBy>
  <dcterms:modified xsi:type="dcterms:W3CDTF">2013-09-22T23:08:00Z</dcterms:modified>
  <cp:revision>11</cp:revision>
  <dc:subject/>
  <dc:title>Lesson 27: The world's friendliest city</dc:title>
</cp:coreProperties>
</file>