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Lesson 33</w:t>
      </w:r>
      <w:r>
        <w:rPr>
          <w:lang w:val="en-US"/>
        </w:rPr>
        <w:t>: Extreme li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Discu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hat's the coldest place/city you know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hat's the biggest city you went to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hat's the hottest country you went to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59436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7pt;width:46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You are going to read a text about the coldest, highest and hottest places in the world.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Choose the correct alternative.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44780</wp:posOffset>
            </wp:positionV>
            <wp:extent cx="3800475" cy="1181100"/>
            <wp:effectExtent l="0" t="0" r="0" b="0"/>
            <wp:wrapTight wrapText="bothSides">
              <wp:wrapPolygon edited="0">
                <wp:start x="-54" y="0"/>
                <wp:lineTo x="-54" y="21420"/>
                <wp:lineTo x="21598" y="21420"/>
                <wp:lineTo x="21598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menu: The coldest, The hottest, The highest) country in the world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8745</wp:posOffset>
            </wp:positionV>
            <wp:extent cx="3524250" cy="2806700"/>
            <wp:effectExtent l="0" t="0" r="0" b="0"/>
            <wp:wrapTight wrapText="bothSides">
              <wp:wrapPolygon edited="0">
                <wp:start x="-37" y="0"/>
                <wp:lineTo x="-37" y="21548"/>
                <wp:lineTo x="21598" y="21548"/>
                <wp:lineTo x="21598" y="0"/>
                <wp:lineTo x="-37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400675" cy="1428750"/>
            <wp:effectExtent l="0" t="0" r="0" b="0"/>
            <wp:wrapTight wrapText="bothSides">
              <wp:wrapPolygon edited="0">
                <wp:start x="-36" y="0"/>
                <wp:lineTo x="-36" y="21451"/>
                <wp:lineTo x="21600" y="21451"/>
                <wp:lineTo x="21600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menu: The coldest, The hottest, The highest) capital city in the world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68275</wp:posOffset>
            </wp:positionV>
            <wp:extent cx="3768090" cy="282765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5133975" cy="2362200"/>
            <wp:effectExtent l="0" t="0" r="0" b="0"/>
            <wp:wrapTight wrapText="bothSides">
              <wp:wrapPolygon edited="0">
                <wp:start x="-40" y="0"/>
                <wp:lineTo x="-40" y="21510"/>
                <wp:lineTo x="21600" y="21510"/>
                <wp:lineTo x="21600" y="0"/>
                <wp:lineTo x="-4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(menu: The coldest, The hottest, The highest) place in the world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31140</wp:posOffset>
                </wp:positionV>
                <wp:extent cx="5286375" cy="5286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5286240"/>
                          <a:chOff x="0" y="0"/>
                          <a:chExt cx="5286240" cy="528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286240" cy="52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rc_mi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8080" y="908640"/>
                            <a:ext cx="2884320" cy="43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8.2pt;width:416.25pt;height:416.25pt" coordorigin="-6,364" coordsize="8325,8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364;width:8324;height:83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180;top:1795;width:4541;height:68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Answer the questions about the article by choosing the name of a place.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Where do people wear a lot of cotton clothes? </w:t>
      </w:r>
      <w:r>
        <w:rPr/>
        <w:t>In (menu: Mali, La Paz, Yakuti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Where is a good place to play golf? </w:t>
      </w:r>
      <w:r>
        <w:rPr/>
        <w:t>(menu: Mali, La Paz, Yakuti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Where do people sleep on the roof? </w:t>
      </w:r>
      <w:r>
        <w:rPr/>
        <w:t>In (menu: Mali, La Paz, Yakuti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Where can you have a problem with your nose? </w:t>
      </w:r>
      <w:r>
        <w:rPr/>
        <w:t>In (menu: Mali, La Paz, Yakuti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Where do you need to be careful in spring? </w:t>
      </w:r>
      <w:r>
        <w:rPr/>
        <w:t>In (menu: Mali, La Paz, Yakuti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Where is a bad place to drink a lot of alcohol? </w:t>
      </w:r>
      <w:r>
        <w:rPr/>
        <w:t>(menu: Mali, La Paz, Yakuti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Focus on the following sentences.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Yakutia is colder than La Paz. Yakutia is </w:t>
      </w:r>
      <w:r>
        <w:rPr>
          <w:b/>
          <w:lang w:val="en-US"/>
        </w:rPr>
        <w:t>the coldest</w:t>
      </w:r>
      <w:r>
        <w:rPr>
          <w:lang w:val="en-US"/>
        </w:rPr>
        <w:t xml:space="preserve"> place in the world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Mali is hotter than La Paz. Mali is </w:t>
      </w:r>
      <w:r>
        <w:rPr>
          <w:b/>
          <w:lang w:val="en-US"/>
        </w:rPr>
        <w:t>the hottest</w:t>
      </w:r>
      <w:r>
        <w:rPr>
          <w:lang w:val="en-US"/>
        </w:rPr>
        <w:t xml:space="preserve"> country in the world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he spring is </w:t>
      </w:r>
      <w:r>
        <w:rPr>
          <w:b/>
          <w:lang w:val="en-US"/>
        </w:rPr>
        <w:t>the most dangerous</w:t>
      </w:r>
      <w:r>
        <w:rPr>
          <w:lang w:val="en-US"/>
        </w:rPr>
        <w:t xml:space="preserve"> time in Yakutia because the ice can kill people!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213995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Look at the information in the chart.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90500</wp:posOffset>
            </wp:positionV>
            <wp:extent cx="5391150" cy="2762250"/>
            <wp:effectExtent l="0" t="0" r="0" b="0"/>
            <wp:wrapTight wrapText="bothSides">
              <wp:wrapPolygon edited="0">
                <wp:start x="-36" y="0"/>
                <wp:lineTo x="-36" y="21523"/>
                <wp:lineTo x="21600" y="21523"/>
                <wp:lineTo x="21600" y="0"/>
                <wp:lineTo x="-3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Write superlative sentences using the information and the following adjectives: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BIG  -  SMALL  -  POPULAR  -  CHEAP  -  EXPENSIVE  -  BEAUTIFUL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For example,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The Rio Club is the biggest.</w:t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22225</wp:posOffset>
                </wp:positionV>
                <wp:extent cx="571500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.75pt;width:44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Write questions about your country using the prompts.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u w:val="single"/>
          <w:lang w:val="en-US"/>
        </w:rPr>
        <w:t>For example</w:t>
      </w:r>
      <w:r>
        <w:rPr>
          <w:lang w:val="en-US"/>
        </w:rPr>
        <w:t>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What's the wettest place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hat's the hottest place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210820</wp:posOffset>
            </wp:positionV>
            <wp:extent cx="4171315" cy="6819900"/>
            <wp:effectExtent l="0" t="0" r="0" b="0"/>
            <wp:wrapTight wrapText="bothSides">
              <wp:wrapPolygon edited="0">
                <wp:start x="-36" y="0"/>
                <wp:lineTo x="-36" y="21575"/>
                <wp:lineTo x="21600" y="21575"/>
                <wp:lineTo x="21600" y="0"/>
                <wp:lineTo x="-36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286500" cy="2400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8pt;width:494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Now answer the questions about your country.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I think ...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Perhaps / Maybe ...</w:t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5486400" cy="1600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2pt;width:43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16510</wp:posOffset>
                </wp:positionV>
                <wp:extent cx="5410200" cy="23063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06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en-US"/>
                              </w:rPr>
                              <w:t>AVISO IMPORTA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stimados alumno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Les informamos que ésta es la última clase del nivel con contenidos nuevos, por lo que les recomendamos comenzar a repasar todos los temas estudiados hasta el momento. Las próximas clases serán de repaso para en la ultima realizar una evaluación fin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tentament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Curso AE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181.6pt;mso-wrap-distance-left:9.05pt;mso-wrap-distance-right:9.05pt;mso-wrap-distance-top:0pt;mso-wrap-distance-bottom:0pt;margin-top:1.3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lang w:val="en-US"/>
                        </w:rPr>
                      </w:pPr>
                      <w:r>
                        <w:rPr>
                          <w:b/>
                          <w:color w:val="008000"/>
                          <w:lang w:val="en-US"/>
                        </w:rPr>
                        <w:t>AVISO IMPORTA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8000"/>
                          <w:lang w:val="en-US"/>
                        </w:rPr>
                      </w:pPr>
                      <w:r>
                        <w:rPr>
                          <w:b/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Estimados alumno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Les informamos que ésta es la última clase del nivel con contenidos nuevos, por lo que les recomendamos comenzar a repasar todos los temas estudiados hasta el momento. Las próximas clases serán de repaso para en la ultima realizar una evaluación final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tentamente,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Curso AE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u w:val="single"/>
          <w:lang w:val="en-US"/>
        </w:rPr>
        <w:t>PRACTIC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ttp://elt.oup.com/student/englishfile/elementary/a_grammar/file08/grammar08_b01?cc=ar&amp;selLanguage=e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ttp://elt.oup.com/student/englishfile/elementary/a_grammar/file08/grammar08_b02?cc=ar&amp;selLanguage=e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14:00Z</dcterms:created>
  <dc:creator>Wolis</dc:creator>
  <dc:description/>
  <cp:keywords/>
  <dc:language>en-US</dc:language>
  <cp:lastModifiedBy>Wolis</cp:lastModifiedBy>
  <dcterms:modified xsi:type="dcterms:W3CDTF">2013-09-22T20:09:00Z</dcterms:modified>
  <cp:revision>10</cp:revision>
  <dc:subject/>
  <dc:title>Lesson 33: Extreme living</dc:title>
</cp:coreProperties>
</file>