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Lesson 32</w:t>
      </w:r>
      <w:r>
        <w:rPr>
          <w:lang w:val="en-US"/>
        </w:rPr>
        <w:t>: Quiz time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ook at the pictures. What can you see? Use adjectives to describe what you see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6286500" cy="3865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865320"/>
                          <a:chOff x="0" y="0"/>
                          <a:chExt cx="6286680" cy="386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6680" cy="38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0" y="34308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3.4pt;width:495pt;height:304.35pt" coordorigin="-540,468" coordsize="9900,60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468;width:9899;height:60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cccff" stroked="f" o:allowincell="f" style="position:absolute;left:-357;top:1009;width:3059;height:359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0170</wp:posOffset>
                </wp:positionV>
                <wp:extent cx="64008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1pt;width:50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Quiz show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o you watch quiz shows on TV? Do you like them? Why? / Why not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A QUIZ SHOW</w:t>
      </w:r>
      <w:r>
        <w:rPr>
          <w:lang w:val="en-US"/>
        </w:rPr>
        <w:t xml:space="preserve">: a TV programme where people answer questions in a competi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4219575" cy="3038475"/>
            <wp:effectExtent l="0" t="0" r="0" b="0"/>
            <wp:wrapTight wrapText="bothSides">
              <wp:wrapPolygon edited="0">
                <wp:start x="-48" y="0"/>
                <wp:lineTo x="-48" y="21528"/>
                <wp:lineTo x="21599" y="21528"/>
                <wp:lineTo x="21599" y="0"/>
                <wp:lineTo x="-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3655</wp:posOffset>
                </wp:positionV>
                <wp:extent cx="61722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65pt;width:48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Look at the sentences from a quiz show called </w:t>
      </w:r>
      <w:r>
        <w:rPr>
          <w:i/>
          <w:u w:val="single"/>
          <w:lang w:val="en-US"/>
        </w:rPr>
        <w:t>The True False Show</w:t>
      </w:r>
      <w:r>
        <w:rPr>
          <w:u w:val="single"/>
          <w:lang w:val="en-US"/>
        </w:rPr>
        <w:t>. Do you think they are TRUE or FALSE?</w: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84455</wp:posOffset>
            </wp:positionV>
            <wp:extent cx="3800475" cy="3810000"/>
            <wp:effectExtent l="0" t="0" r="0" b="0"/>
            <wp:wrapTight wrapText="bothSides">
              <wp:wrapPolygon edited="0">
                <wp:start x="-54" y="0"/>
                <wp:lineTo x="-54" y="21546"/>
                <wp:lineTo x="21598" y="21546"/>
                <wp:lineTo x="21598" y="0"/>
                <wp:lineTo x="-5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(menu: TRUE, FALS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(menu: TRUE, FALS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(menu: TRUE, FALS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(menu: TRUE, FALS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(menu: TRUE, FALS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(menu: TRUE, FALS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(menu: TRUE, FALS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(menu: TRUE, FALSE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Listen to the show and check your answers.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lang w:val="en-US"/>
        </w:rPr>
        <w:t>(track: The True False Show)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Listen again and write how much money Darren, a contestant, wins.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8293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6pt;width:45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Re-write the sentences using the adjectives between brackets in the </w:t>
      </w:r>
      <w:r>
        <w:rPr>
          <w:b/>
          <w:u w:val="single"/>
          <w:lang w:val="en-US"/>
        </w:rPr>
        <w:t>comparative</w:t>
      </w:r>
      <w:r>
        <w:rPr>
          <w:u w:val="single"/>
          <w:lang w:val="en-US"/>
        </w:rPr>
        <w:t xml:space="preserve"> form.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A horse is (fast) than a tiger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19100</wp:posOffset>
                </wp:positionV>
                <wp:extent cx="5486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3pt;width:43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Tokyo is (expensive) than New York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4864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43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The Earth is (near) the Sun than Mars is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486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43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Africa is (big) than Asia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43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 xml:space="preserve">The letter </w:t>
      </w:r>
      <w:r>
        <w:rPr>
          <w:i/>
          <w:lang w:val="en-US"/>
        </w:rPr>
        <w:t>i</w:t>
      </w:r>
      <w:r>
        <w:rPr>
          <w:lang w:val="en-US"/>
        </w:rPr>
        <w:t xml:space="preserve"> is (common) than </w:t>
      </w:r>
      <w:r>
        <w:rPr>
          <w:i/>
          <w:lang w:val="en-US"/>
        </w:rPr>
        <w:t>e</w:t>
      </w:r>
      <w:r>
        <w:rPr>
          <w:lang w:val="en-US"/>
        </w:rPr>
        <w:t xml:space="preserve"> in English.   </w:t>
      </w:r>
      <w:r>
        <w:rPr/>
        <w:t>(OJO las letras van en cursiva) BORRAR COMENTARIO</w: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3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Black coffee is (bad) for you than white coffee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4864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3pt;width:43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Rugby is (dangerous) than skiing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Switzerland is (rich) than Saudi Arabia. </w: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4864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43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Now play the game! Read the sentences again and choose TRUE or FALSE.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(menu: TRUE, FALS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(menu: TRUE, FALS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(menu: TRUE, FALS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(menu: TRUE, FALS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(menu: TRUE, FALS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(menu: TRUE, FALS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(menu: TRUE, FALS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(menu: TRUE, FALSE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Discuss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What colour are the walls in you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bedroom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living room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study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dining room?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Do you think the colours in them mean something?</w: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8293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5pt;width:45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Read and find out about the colours in the different rooms.</w: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5425</wp:posOffset>
                </wp:positionV>
                <wp:extent cx="5140325" cy="8001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8001000"/>
                          <a:chOff x="0" y="0"/>
                          <a:chExt cx="5140440" cy="8001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140440" cy="80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rc_mi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43200" y="114480"/>
                            <a:ext cx="2286000" cy="2171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.75pt;width:404.75pt;height:630pt" coordorigin="-360,355" coordsize="8095,12600">
                <v:shape id="shape_0" stroked="f" o:allowincell="f" style="position:absolute;left:-360;top:355;width:8094;height:125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rc_mi" stroked="t" o:allowincell="f" style="position:absolute;left:3960;top:535;width:3599;height:3419;mso-wrap-style:none;v-text-anchor:middle" type="_x0000_t75">
                  <v:imagedata r:id="rId9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Read the text again. Correct the information that is wrong in the following sentences.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A blue bedroom helps you to wake up earlier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61722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6pt;width:4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Purple in a living room is more relaxing than gree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1722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4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Red and orange make you feel sadder at mealtime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600200</wp:posOffset>
                </wp:positionV>
                <wp:extent cx="6172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26pt;width:4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6172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25pt;width:4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A yellow study makes you work worse.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Which one is better? Write sentences.</w: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1255395" cy="1079500"/>
                <wp:effectExtent l="8890" t="8255" r="8255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079640"/>
                          <a:chOff x="0" y="0"/>
                          <a:chExt cx="1255320" cy="1079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165240"/>
                            <a:ext cx="86688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55320" cy="10796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1pt;width:98.85pt;height:85pt" coordorigin="-180,282" coordsize="1977,1700">
                <v:shape id="shape_0" stroked="f" o:allowincell="f" style="position:absolute;left:180;top:542;width:1364;height:11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t" o:allowincell="f" style="position:absolute;left:-180;top:282;width:1976;height:1699;mso-wrap-style:none;v-text-anchor:middle">
                  <v:fill o:detectmouseclick="t" on="false"/>
                  <v:stroke color="fuchsia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1943100" cy="10287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8880"/>
                          <a:chOff x="0" y="0"/>
                          <a:chExt cx="1943280" cy="1028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7200" y="114480"/>
                            <a:ext cx="113364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43280" cy="10288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1pt;width:153pt;height:81pt" coordorigin="4860,102" coordsize="3060,1620">
                <v:shape id="shape_0" stroked="f" o:allowincell="f" style="position:absolute;left:5580;top:282;width:1784;height:11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stroked="t" o:allowincell="f" style="position:absolute;left:4860;top:102;width:3059;height:1619;mso-wrap-style:none;v-text-anchor:middle">
                  <v:fill o:detectmouseclick="t" on="false"/>
                  <v:stroke color="#33cccc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600200" cy="91440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0400" y="114480"/>
                            <a:ext cx="11336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85pt;width:126pt;height:72pt" coordorigin="2160,97" coordsize="2520,1440">
                <v:shape id="shape_0" stroked="f" o:allowincell="f" style="position:absolute;left:2523;top:277;width:1784;height:9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stroked="t" o:allowincell="f" style="position:absolute;left:2160;top:97;width:2519;height:1439;mso-wrap-style:none;v-text-anchor:middle">
                  <v:fill o:detectmouseclick="t" on="false"/>
                  <v:stroke color="navy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1257300" cy="1143000"/>
                <wp:effectExtent l="9525" t="8255" r="10160" b="82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3080" y="228600"/>
                            <a:ext cx="6382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57480" cy="1143000"/>
                          </a:xfrm>
                          <a:prstGeom prst="hexagon">
                            <a:avLst>
                              <a:gd name="adj" fmla="val 27504"/>
                              <a:gd name="vf" fmla="val 115470"/>
                            </a:avLst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95pt;width:99pt;height:90pt" coordorigin="5400,259" coordsize="1980,1800">
                <v:shape id="shape_0" stroked="f" o:allowincell="f" style="position:absolute;left:5940;top:619;width:1004;height:116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5400;top:259;width:1979;height:1799;mso-wrap-style:none;v-text-anchor:middle" type="_x0000_t9">
                  <v:fill o:detectmouseclick="t" on="false"/>
                  <v:stroke color="purple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64465</wp:posOffset>
                </wp:positionV>
                <wp:extent cx="1257300" cy="12573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0160" y="343080"/>
                            <a:ext cx="105732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95pt;width:99pt;height:99pt" coordorigin="3240,259" coordsize="1980,1980">
                <v:shape id="shape_0" stroked="f" o:allowincell="f" style="position:absolute;left:3555;top:799;width:1664;height:10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3240;top:259;width:1979;height:1979;mso-wrap-style:none;v-text-anchor:middle">
                  <v:fill o:detectmouseclick="t" on="false"/>
                  <v:stroke color="#ff6600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1257300" cy="1143000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8600" y="228600"/>
                            <a:ext cx="9050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7pt;width:99pt;height:90pt" coordorigin="1080,74" coordsize="1980,1800">
                <v:rect id="shape_0" stroked="t" o:allowincell="f" style="position:absolute;left:1080;top:74;width:1979;height:1799;mso-wrap-style:none;v-text-anchor:middle">
                  <v:fill o:detectmouseclick="t" on="false"/>
                  <v:stroke color="#ffcc00" weight="15840" joinstyle="miter" endcap="flat"/>
                  <w10:wrap type="none"/>
                </v:rect>
                <v:shape id="shape_0" stroked="f" o:allowincell="f" style="position:absolute;left:1440;top:434;width:1424;height:10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For example,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>Summer is better than winter. I feel happier when it is hot. Summer clothes are more comfortable, too. Winter is more boring.</w:t>
      </w:r>
    </w:p>
    <w:p>
      <w:pPr>
        <w:pStyle w:val="Normal"/>
        <w:spacing w:lineRule="auto" w:line="36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35255</wp:posOffset>
                </wp:positionV>
                <wp:extent cx="6515100" cy="2057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65pt;width:512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PRACTICE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http://elt.oup.com/student/englishfile/elementary/a_grammar/file08/grammar08_a01?cc=ar&amp;selLanguage=e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http://elt.oup.com/student/englishfile/elementary/a_grammar/file08/grammar08_a02?cc=ar&amp;selLanguage=en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http://elt.oup.com/student/naturalenglish/elem/a_grammar/unit11/ne_elem_grammar11_1?cc=ar&amp;selLanguage=en&amp;mode=hub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55:00Z</dcterms:created>
  <dc:creator>Wolis</dc:creator>
  <dc:description/>
  <cp:keywords/>
  <dc:language>en-US</dc:language>
  <cp:lastModifiedBy>Wolis</cp:lastModifiedBy>
  <dcterms:modified xsi:type="dcterms:W3CDTF">2013-09-22T19:10:00Z</dcterms:modified>
  <cp:revision>24</cp:revision>
  <dc:subject/>
  <dc:title>Lesson 32: Quiz time</dc:title>
</cp:coreProperties>
</file>