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4</w:t>
      </w:r>
      <w:r>
        <w:rPr>
          <w:lang w:val="en-US"/>
        </w:rPr>
        <w:t>: How much is i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alking about pri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1901190" cy="1841500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much is a coffee in your city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much is the newspaper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much is the bus ticket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5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se prices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247775" cy="2705100"/>
            <wp:effectExtent l="0" t="0" r="0" b="0"/>
            <wp:wrapTight wrapText="bothSides">
              <wp:wrapPolygon edited="0">
                <wp:start x="-164" y="0"/>
                <wp:lineTo x="-164" y="21521"/>
                <wp:lineTo x="21600" y="21521"/>
                <wp:lineTo x="21600" y="0"/>
                <wp:lineTo x="-1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Match the prices with the following phrases: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hundred and twenty pounds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ighty cents  (menu: 1, 2, 3, 4, 5, 6, 7, 8)</w:t>
      </w:r>
    </w:p>
    <w:p>
      <w:pPr>
        <w:pStyle w:val="Normal"/>
        <w:spacing w:lineRule="auto" w:line="360"/>
        <w:rPr/>
      </w:pPr>
      <w:r>
        <w:rPr>
          <w:lang w:val="en-US"/>
        </w:rPr>
        <w:t>fifteen dollars ninety-nine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fty euros ninety-nine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xty p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irteen dollars twenty-five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ree euros twenty  (menu: 1, 2, 3, 4, 5, 6, 7, 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welve pounds seventy-five  (menu: 1, 2, 3, 4, 5, 6, 7, 8)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050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(Track: Prices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 words in the first part in the Vocabulary sheet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Vocabular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Look at the pictures. What are they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t's a ... It's an ...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5391150" cy="333375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3886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3886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485900</wp:posOffset>
                </wp:positionV>
                <wp:extent cx="3886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17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four conversations. How much are the objects in pictures 1-4?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Four conversation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3886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3886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886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485900</wp:posOffset>
                </wp:positionV>
                <wp:extent cx="3886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17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 conversations again and read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1290</wp:posOffset>
            </wp:positionV>
            <wp:extent cx="2386965" cy="4074795"/>
            <wp:effectExtent l="0" t="0" r="0" b="0"/>
            <wp:wrapTight wrapText="bothSides">
              <wp:wrapPolygon edited="0">
                <wp:start x="-69" y="0"/>
                <wp:lineTo x="-69" y="21557"/>
                <wp:lineTo x="21600" y="21557"/>
                <wp:lineTo x="21600" y="0"/>
                <wp:lineTo x="-6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Buying coffee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menu: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5895975" cy="254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543040"/>
                          <a:chOff x="0" y="0"/>
                          <a:chExt cx="589608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0"/>
                            <a:ext cx="45244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160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S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MERIC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PPUCC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55pt;width:464.2pt;height:200.25pt" coordorigin="-540,171" coordsize="9284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71;width:7124;height:40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-540;top:171;width:21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SPRESS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MERICAN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PPUCCIN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T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A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58750</wp:posOffset>
            </wp:positionV>
            <wp:extent cx="2558415" cy="1697355"/>
            <wp:effectExtent l="0" t="0" r="0" b="0"/>
            <wp:wrapTight wrapText="bothSides">
              <wp:wrapPolygon edited="0">
                <wp:start x="-56" y="0"/>
                <wp:lineTo x="-56" y="21513"/>
                <wp:lineTo x="21600" y="21513"/>
                <wp:lineTo x="21600" y="0"/>
                <wp:lineTo x="-56" y="0"/>
              </wp:wrapPolygon>
            </wp:wrapTight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. What does the woman ask for? How much is it?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Buying coffee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0579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5pt;width:47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Read the dialogue. Listen again and complete it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3990975" cy="298132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3886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3886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886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3886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3886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menu again. Answer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much is a regular latt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much are the cooki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much is a large cappuccino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ow much are two brownies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293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Imagine you go to the bar. Look at the menu again, choose something to drink and something to eat. Write the dialogue with the barman/barwoman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2743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Video session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Answer the questions about you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3609975" cy="1085850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85875" cy="1657350"/>
            <wp:effectExtent l="0" t="0" r="0" b="0"/>
            <wp:wrapTight wrapText="bothSides">
              <wp:wrapPolygon edited="0">
                <wp:start x="-160" y="0"/>
                <wp:lineTo x="-160" y="21471"/>
                <wp:lineTo x="21599" y="21471"/>
                <wp:lineTo x="21599" y="0"/>
                <wp:lineTo x="-160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 xml:space="preserve">Watch the video and listen to Brandy.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re does she usually have lunch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does she hav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much is it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Video: Practical English 4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5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4510</wp:posOffset>
            </wp:positionV>
            <wp:extent cx="5400675" cy="158115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Go on watching the video and answer the same questions about these people: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Where does he/she usually have lunch?</w:t>
      </w:r>
    </w:p>
    <w:p>
      <w:pPr>
        <w:pStyle w:val="Normal"/>
        <w:spacing w:lineRule="auto" w:line="360"/>
        <w:rPr/>
      </w:pPr>
      <w:r>
        <w:rPr>
          <w:lang w:val="en-US"/>
        </w:rPr>
        <w:t>What does he/she hav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much is it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057900" cy="2463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476.95pt;height:1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410200" cy="2306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0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timados alumn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s informamos que ésta es la última clase del nivel con contenidos nuevos, por lo que les recomendamos comenzar a repasar todos los temas estudiados hasta el momento. Las próximas clases serán de repaso para en la ultima realizar una evaluación fin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Curso AE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81.6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8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Estimados alumn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Les informamos que ésta es la última clase del nivel con contenidos nuevos, por lo que les recomendamos comenzar a repasar todos los temas estudiados hasta el momento. Las próximas clases serán de repaso para en la ultima realizar una evaluación fin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tentamente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Curso A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beginner/d_practicalenglish/ef_elem_practicaleng04?cc=ar&amp;selLanguage=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50:00Z</dcterms:created>
  <dc:creator>Wolis</dc:creator>
  <dc:description/>
  <cp:keywords/>
  <dc:language>en-US</dc:language>
  <cp:lastModifiedBy>Wolis</cp:lastModifiedBy>
  <dcterms:modified xsi:type="dcterms:W3CDTF">2013-09-22T13:35:00Z</dcterms:modified>
  <cp:revision>30</cp:revision>
  <dc:subject/>
  <dc:title>Lesson 34: How much is it</dc:title>
</cp:coreProperties>
</file>