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33</w:t>
      </w:r>
      <w:r>
        <w:rPr>
          <w:lang w:val="en-US"/>
        </w:rPr>
        <w:t>: An English vill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important is English to you?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829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3pt;width:45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Where do you practise your English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19100</wp:posOffset>
            </wp:positionV>
            <wp:extent cx="2886075" cy="4619625"/>
            <wp:effectExtent l="0" t="0" r="0" b="0"/>
            <wp:wrapTight wrapText="bothSides">
              <wp:wrapPolygon edited="0">
                <wp:start x="-71" y="0"/>
                <wp:lineTo x="-71" y="21553"/>
                <wp:lineTo x="21596" y="21553"/>
                <wp:lineTo x="21596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Read the following article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6365</wp:posOffset>
            </wp:positionV>
            <wp:extent cx="2377440" cy="1335405"/>
            <wp:effectExtent l="0" t="0" r="0" b="0"/>
            <wp:wrapTight wrapText="bothSides">
              <wp:wrapPolygon edited="0">
                <wp:start x="-39" y="0"/>
                <wp:lineTo x="-39" y="21491"/>
                <wp:lineTo x="21600" y="21491"/>
                <wp:lineTo x="21600" y="0"/>
                <wp:lineTo x="-39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  <w:lang w:val="en-US"/>
        </w:rPr>
        <w:t>A VILLAGE</w:t>
      </w:r>
      <w:r>
        <w:rPr>
          <w:lang w:val="en-US"/>
        </w:rPr>
        <w:t xml:space="preserve">: a very small town in the countrysid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Read the article again and answer the questions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6075" cy="1047750"/>
            <wp:effectExtent l="0" t="0" r="0" b="0"/>
            <wp:wrapTight wrapText="bothSides">
              <wp:wrapPolygon edited="0">
                <wp:start x="-71" y="0"/>
                <wp:lineTo x="-71" y="21402"/>
                <wp:lineTo x="21596" y="21402"/>
                <wp:lineTo x="21596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Do you think the English village is a good idea? Why? / Why not?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7150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4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Where do you think you can do the things in the village? Use the words in the box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019675" cy="685800"/>
            <wp:effectExtent l="0" t="0" r="0" b="0"/>
            <wp:wrapTight wrapText="bothSides">
              <wp:wrapPolygon edited="0">
                <wp:start x="-40" y="0"/>
                <wp:lineTo x="-40" y="21287"/>
                <wp:lineTo x="21600" y="21287"/>
                <wp:lineTo x="21600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You can post a letter with British stamps on it in a </w:t>
      </w:r>
      <w:r>
        <w:rPr>
          <w:b/>
          <w:i/>
          <w:lang w:val="en-US"/>
        </w:rPr>
        <w:t>post office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171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8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 can buy English food like baked beans in 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2171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 can watch films from English-speaking countries in 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 can buy medicine in 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171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9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You can see Shakespeare plays in 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171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You can play tennis and football in 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171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 can find out about British history in 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171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 can go to an English class in 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171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 can change money into British pounds in a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171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9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 can meet the mayor in 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Listen and check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Places in a tow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Read the sentences 1-10 again. Which things can you do in your city? Where? Write sentences. 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5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isten to the words in the Vocabulary sheet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track: Vocabulary)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Choose the best alternative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ou can go to an English class. = It's (menu: possible, impossible) to go to an English clas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Complete the sentences about the village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You (menu: can, can't) watch films from Australi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You (menu: can, can't) change money into dollars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isten and check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track: Listen and check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9367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Choose 4 places and write sentences using </w:t>
      </w:r>
      <w:r>
        <w:rPr>
          <w:b/>
          <w:i/>
          <w:u w:val="single"/>
          <w:lang w:val="en-US"/>
        </w:rPr>
        <w:t>can</w:t>
      </w:r>
      <w:r>
        <w:rPr>
          <w:u w:val="single"/>
          <w:lang w:val="en-US"/>
        </w:rPr>
        <w:t xml:space="preserve"> and </w:t>
      </w:r>
      <w:r>
        <w:rPr>
          <w:b/>
          <w:i/>
          <w:u w:val="single"/>
          <w:lang w:val="en-US"/>
        </w:rPr>
        <w:t>can't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For example,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You can buy postcards in a post office. You can't play tennis there. </w:t>
      </w:r>
    </w:p>
    <w:p>
      <w:pPr>
        <w:pStyle w:val="Normal"/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1943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Choose </w:t>
      </w:r>
      <w:r>
        <w:rPr>
          <w:b/>
          <w:i/>
          <w:u w:val="single"/>
          <w:lang w:val="en-US"/>
        </w:rPr>
        <w:t>can / can't</w:t>
      </w:r>
      <w:r>
        <w:rPr>
          <w:u w:val="single"/>
          <w:lang w:val="en-US"/>
        </w:rPr>
        <w:t xml:space="preserve"> to make TRUE sentences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Australia you (menu: can, can't) buy kangaroo meat in a supermark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 Vanuatu, an island in the South Pacific Ocean, you (menu: can, can't) visit a post office under the se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n Singapore, you (menu: can, can't) buy chewing gum at a newsag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Dubai, you (menu: can, can't) ski inside a sports cen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You (menu: can, can't) have a hamburger at McDonald's in Ind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 Brazil, you (menu: can, can't) go to a restaurant where you pay for your food by the kil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Sweden you (menu: can, can't) stay in a hotel made of 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 England, you (menu: can, can't) leave your bags unattended in a bus or train stat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n France, you (menu: can, can't) kiss on a tr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You (menu: can, can't) throw tomatoes at each other in the street during </w:t>
      </w:r>
      <w:r>
        <w:rPr>
          <w:i/>
          <w:lang w:val="en-US"/>
        </w:rPr>
        <w:t>La Tomatina</w:t>
      </w:r>
      <w:r>
        <w:rPr>
          <w:lang w:val="en-US"/>
        </w:rPr>
        <w:t xml:space="preserve"> in Spain.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2047875" cy="3133725"/>
            <wp:effectExtent l="0" t="0" r="0" b="0"/>
            <wp:wrapTight wrapText="bothSides">
              <wp:wrapPolygon edited="0">
                <wp:start x="-100" y="0"/>
                <wp:lineTo x="-100" y="21531"/>
                <wp:lineTo x="21595" y="21531"/>
                <wp:lineTo x="21595" y="0"/>
                <wp:lineTo x="-10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75895</wp:posOffset>
            </wp:positionV>
            <wp:extent cx="2428875" cy="3000375"/>
            <wp:effectExtent l="0" t="0" r="0" b="0"/>
            <wp:wrapTight wrapText="bothSides">
              <wp:wrapPolygon edited="0">
                <wp:start x="-84" y="0"/>
                <wp:lineTo x="-84" y="21527"/>
                <wp:lineTo x="21595" y="21527"/>
                <wp:lineTo x="21595" y="0"/>
                <wp:lineTo x="-84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66975" cy="3076575"/>
            <wp:effectExtent l="0" t="0" r="0" b="0"/>
            <wp:wrapTight wrapText="bothSides">
              <wp:wrapPolygon edited="0">
                <wp:start x="-83" y="0"/>
                <wp:lineTo x="-83" y="21531"/>
                <wp:lineTo x="21600" y="21531"/>
                <wp:lineTo x="21600" y="0"/>
                <wp:lineTo x="-83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543175" cy="2857500"/>
            <wp:effectExtent l="0" t="0" r="0" b="0"/>
            <wp:wrapTight wrapText="bothSides">
              <wp:wrapPolygon edited="0">
                <wp:start x="-80" y="0"/>
                <wp:lineTo x="-80" y="21524"/>
                <wp:lineTo x="21595" y="21524"/>
                <wp:lineTo x="21595" y="0"/>
                <wp:lineTo x="-80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10490</wp:posOffset>
            </wp:positionV>
            <wp:extent cx="2695575" cy="2943225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These are the answers to the previous exercise: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4019550" cy="1504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yriadPro-Regular"/>
                                <w:lang w:val="en-US"/>
                              </w:rPr>
                            </w:pPr>
                            <w:r>
                              <w:rPr>
                                <w:rFonts w:cs="MyriadPro-Regul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yriadPro-Regular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illSans-Book"/>
                                <w:lang w:val="en-US"/>
                              </w:rPr>
                              <w:t xml:space="preserve">can 2 can 3 can’t (The sale of chewing gum has been prohibited since </w:t>
                            </w:r>
                            <w:r>
                              <w:rPr>
                                <w:rFonts w:cs="MyriadPro-Regula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illSans-Book"/>
                                <w:lang w:val="en-US"/>
                              </w:rPr>
                              <w:t>994.) 4 can 5 can’t (You can only buy chicken burgers as Hindus don’t eat beef and Muslims don’t eat pork.) 6 can 7 can 8 can’t (Unattended bags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GillSans-Book"/>
                                <w:lang w:val="en-US"/>
                              </w:rPr>
                            </w:pPr>
                            <w:r>
                              <w:rPr>
                                <w:rFonts w:cs="GillSans-Book"/>
                                <w:lang w:val="en-US"/>
                              </w:rPr>
                              <w:t>destroyed in case they pose a terrorist risk.) 9 can’t (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yriadPro-Regula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illSans-Book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MyriadPro-Regula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illSans-Book"/>
                                <w:lang w:val="en-US"/>
                              </w:rPr>
                              <w:t xml:space="preserve">0, kissing was prohibited on French Railways, as it was said to cause delays.) </w:t>
                            </w:r>
                            <w:r>
                              <w:rPr>
                                <w:rFonts w:cs="MyriadPro-Regula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illSans-Book"/>
                                <w:lang w:val="en-US"/>
                              </w:rPr>
                              <w:t>0 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illSans-Book"/>
                                <w:lang w:val="en-US"/>
                              </w:rPr>
                            </w:pPr>
                            <w:r>
                              <w:rPr>
                                <w:rFonts w:cs="GillSans-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yriadPro-Regular"/>
                          <w:lang w:val="en-US"/>
                        </w:rPr>
                      </w:pPr>
                      <w:r>
                        <w:rPr>
                          <w:rFonts w:cs="MyriadPro-Regular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yriadPro-Regular"/>
                          <w:lang w:val="en-US"/>
                        </w:rPr>
                        <w:t xml:space="preserve">1 </w:t>
                      </w:r>
                      <w:r>
                        <w:rPr>
                          <w:rFonts w:cs="GillSans-Book"/>
                          <w:lang w:val="en-US"/>
                        </w:rPr>
                        <w:t xml:space="preserve">can 2 can 3 can’t (The sale of chewing gum has been prohibited since </w:t>
                      </w:r>
                      <w:r>
                        <w:rPr>
                          <w:rFonts w:cs="MyriadPro-Regular"/>
                          <w:lang w:val="en-US"/>
                        </w:rPr>
                        <w:t>1</w:t>
                      </w:r>
                      <w:r>
                        <w:rPr>
                          <w:rFonts w:cs="GillSans-Book"/>
                          <w:lang w:val="en-US"/>
                        </w:rPr>
                        <w:t>994.) 4 can 5 can’t (You can only buy chicken burgers as Hindus don’t eat beef and Muslims don’t eat pork.) 6 can 7 can 8 can’t (Unattended bags a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GillSans-Book"/>
                          <w:lang w:val="en-US"/>
                        </w:rPr>
                      </w:pPr>
                      <w:r>
                        <w:rPr>
                          <w:rFonts w:cs="GillSans-Book"/>
                          <w:lang w:val="en-US"/>
                        </w:rPr>
                        <w:t>destroyed in case they pose a terrorist risk.) 9 can’t (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yriadPro-Regular"/>
                          <w:lang w:val="en-US"/>
                        </w:rPr>
                        <w:t>1</w:t>
                      </w:r>
                      <w:r>
                        <w:rPr>
                          <w:rFonts w:cs="GillSans-Book"/>
                          <w:lang w:val="en-US"/>
                        </w:rPr>
                        <w:t>9</w:t>
                      </w:r>
                      <w:r>
                        <w:rPr>
                          <w:rFonts w:cs="MyriadPro-Regular"/>
                          <w:lang w:val="en-US"/>
                        </w:rPr>
                        <w:t>1</w:t>
                      </w:r>
                      <w:r>
                        <w:rPr>
                          <w:rFonts w:cs="GillSans-Book"/>
                          <w:lang w:val="en-US"/>
                        </w:rPr>
                        <w:t xml:space="preserve">0, kissing was prohibited on French Railways, as it was said to cause delays.) </w:t>
                      </w:r>
                      <w:r>
                        <w:rPr>
                          <w:rFonts w:cs="MyriadPro-Regular"/>
                          <w:lang w:val="en-US"/>
                        </w:rPr>
                        <w:t>1</w:t>
                      </w:r>
                      <w:r>
                        <w:rPr>
                          <w:rFonts w:cs="GillSans-Book"/>
                          <w:lang w:val="en-US"/>
                        </w:rPr>
                        <w:t>0 can</w:t>
                      </w:r>
                    </w:p>
                    <w:p>
                      <w:pPr>
                        <w:pStyle w:val="Normal"/>
                        <w:rPr>
                          <w:rFonts w:cs="GillSans-Book"/>
                          <w:lang w:val="en-US"/>
                        </w:rPr>
                      </w:pPr>
                      <w:r>
                        <w:rPr>
                          <w:rFonts w:cs="GillSans-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naturalenglish/elem/a_grammar/unit05/ne_elem_grammar05_3?cc=ar&amp;selLanguage=en&amp;mode=hub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9:00Z</dcterms:created>
  <dc:creator>Wolis</dc:creator>
  <dc:description/>
  <cp:keywords/>
  <dc:language>en-US</dc:language>
  <cp:lastModifiedBy>Wolis</cp:lastModifiedBy>
  <dcterms:modified xsi:type="dcterms:W3CDTF">2013-09-16T18:52:00Z</dcterms:modified>
  <cp:revision>12</cp:revision>
  <dc:subject/>
  <dc:title>Lesson 33: An English village</dc:title>
</cp:coreProperties>
</file>