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2</w:t>
      </w:r>
      <w:r>
        <w:rPr>
          <w:lang w:val="en-US"/>
        </w:rPr>
        <w:t>: Bab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nk of a baby you know. Answer the question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4867275" cy="552450"/>
            <wp:effectExtent l="0" t="0" r="0" b="0"/>
            <wp:wrapTight wrapText="bothSides">
              <wp:wrapPolygon edited="0">
                <wp:start x="-42" y="0"/>
                <wp:lineTo x="-42" y="21220"/>
                <wp:lineTo x="21600" y="2122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8293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4762500" cy="31623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much do you know about babies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sentences. If you don't know, gues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1943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Newborn (=new) babies sleep                                             hours a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bies understand "no" when they are about                                         months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Babies start to use "baby talk" at about                                               mon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y start to crawl at about                                              month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434590" cy="163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630080"/>
                          <a:chOff x="0" y="0"/>
                          <a:chExt cx="2434680" cy="163008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3468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RAW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1pt;width:191.7pt;height:128.35pt" coordorigin="1800,162" coordsize="3834,2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800;top:162;width:3833;height:2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62;width:12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RAW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367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article and check your answers in sentences 1-4. Look at the glossary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  <w:lang w:val="en-US"/>
        </w:rPr>
        <w:t xml:space="preserve">WATCH YOUR 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US"/>
        </w:rPr>
      </w:pPr>
      <w:r>
        <w:rPr>
          <w:b/>
          <w:color w:val="000080"/>
          <w:sz w:val="44"/>
          <w:szCs w:val="44"/>
          <w:lang w:val="en-US"/>
        </w:rPr>
        <w:t>BABY GROW</w:t>
      </w:r>
    </w:p>
    <w:p>
      <w:pPr>
        <w:pStyle w:val="Normal"/>
        <w:rPr>
          <w:b/>
          <w:b/>
          <w:color w:val="000080"/>
          <w:sz w:val="44"/>
          <w:szCs w:val="44"/>
          <w:u w:val="single"/>
          <w:lang w:val="en-US"/>
        </w:rPr>
      </w:pPr>
      <w:r>
        <w:rPr>
          <w:b/>
          <w:color w:val="000080"/>
          <w:sz w:val="44"/>
          <w:szCs w:val="44"/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4333875" cy="3044190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00675" cy="641985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315200</wp:posOffset>
            </wp:positionV>
            <wp:extent cx="5391150" cy="2085975"/>
            <wp:effectExtent l="0" t="0" r="0" b="0"/>
            <wp:wrapTight wrapText="bothSides">
              <wp:wrapPolygon edited="0">
                <wp:start x="-36" y="0"/>
                <wp:lineTo x="-36" y="21499"/>
                <wp:lineTo x="21600" y="21499"/>
                <wp:lineTo x="21600" y="0"/>
                <wp:lineTo x="-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RUE OR FALSE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Babies know who you are between three and six months old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They can laugh when they are about three months old. (menu: TRUE, FALSE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They can wave goodbye before they are a year. (menu: TRUE, FAL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en they are about eight months, they can see well. (menu: TRUE, FAL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y can stand without help at nine months. (menu: TRUE, FAL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y learn to eat with a spoon at ten to twelve months. (menu: TRUE, FALSE)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alking about ag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695575" cy="1495425"/>
            <wp:effectExtent l="0" t="0" r="0" b="0"/>
            <wp:wrapTight wrapText="bothSides">
              <wp:wrapPolygon edited="0">
                <wp:start x="-76" y="0"/>
                <wp:lineTo x="-76" y="21456"/>
                <wp:lineTo x="21600" y="21456"/>
                <wp:lineTo x="21600" y="0"/>
                <wp:lineTo x="-7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09875</wp:posOffset>
            </wp:positionH>
            <wp:positionV relativeFrom="paragraph">
              <wp:posOffset>988060</wp:posOffset>
            </wp:positionV>
            <wp:extent cx="3838575" cy="1771650"/>
            <wp:effectExtent l="0" t="0" r="0" b="0"/>
            <wp:wrapTight wrapText="bothSides">
              <wp:wrapPolygon edited="0">
                <wp:start x="-53" y="0"/>
                <wp:lineTo x="-53" y="21481"/>
                <wp:lineTo x="21600" y="21481"/>
                <wp:lineTo x="21600" y="0"/>
                <wp:lineTo x="-5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29300" cy="274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oose the best alternativ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Babies (menu: can, can't) smile at about four to six week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Babies (menu: can, can't) walk when they are 5 months ol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4067175" cy="40767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286500" cy="205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4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rite sentences about the following peopl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391150" cy="1609725"/>
            <wp:effectExtent l="0" t="0" r="0" b="0"/>
            <wp:wrapTight wrapText="bothSides">
              <wp:wrapPolygon edited="0">
                <wp:start x="-36" y="0"/>
                <wp:lineTo x="-36" y="21467"/>
                <wp:lineTo x="21600" y="21467"/>
                <wp:lineTo x="21600" y="0"/>
                <wp:lineTo x="-3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b/>
          <w:lang w:val="en-US"/>
        </w:rPr>
        <w:t>1                                                              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1150" cy="2247900"/>
            <wp:effectExtent l="0" t="0" r="0" b="0"/>
            <wp:wrapTight wrapText="bothSides">
              <wp:wrapPolygon edited="0">
                <wp:start x="-36" y="0"/>
                <wp:lineTo x="-36" y="21506"/>
                <wp:lineTo x="21600" y="21506"/>
                <wp:lineTo x="21600" y="0"/>
                <wp:lineTo x="-3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lang w:val="en-US"/>
        </w:rPr>
        <w:t xml:space="preserve">  </w:t>
      </w:r>
      <w:r>
        <w:rPr>
          <w:b/>
          <w:lang w:val="en-US"/>
        </w:rPr>
        <w:t>3                                        4                                        5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372100" cy="24504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22.95pt;height:19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sentences with TRUE information about you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3543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 speak (a languag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543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't speak (a languag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3086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9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 play (a sport / a musical instr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30861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't play (a sport / a musical instr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543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 cook (a di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543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3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 use (a mach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3543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 can't use (a mach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543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543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4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n'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lt.oup.com/student/naturalenglish/elem/a_grammar/unit10/ne_elem_grammar10_1?cc=ar&amp;selLanguage=en&amp;mode=hub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8:00Z</dcterms:created>
  <dc:creator>Wolis</dc:creator>
  <dc:description/>
  <cp:keywords/>
  <dc:language>en-US</dc:language>
  <cp:lastModifiedBy>Wolis</cp:lastModifiedBy>
  <dcterms:modified xsi:type="dcterms:W3CDTF">2013-09-16T17:32:00Z</dcterms:modified>
  <cp:revision>16</cp:revision>
  <dc:subject/>
  <dc:title>Lesson 32: Babies</dc:title>
</cp:coreProperties>
</file>