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1</w:t>
      </w:r>
      <w:r>
        <w:rPr>
          <w:lang w:val="en-US"/>
        </w:rPr>
        <w:t>: Travel partn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the pictur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</wp:posOffset>
            </wp:positionV>
            <wp:extent cx="6400800" cy="353949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can you see? Use adjectives to describe the pla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80645</wp:posOffset>
                </wp:positionV>
                <wp:extent cx="607695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OMFORTABLE - NOISY - ELEGANT - HOT - FAST - CROWDED - MODERN - BORING - INTERESTING - GOOD - BAD - BIG - SMALL - OLD - EXPENSIVE - CH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.35pt;mso-wrap-distance-left:9.05pt;mso-wrap-distance-right:9.05pt;mso-wrap-distance-top:0pt;mso-wrap-distance-bottom:0pt;margin-top:6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COMFORTABLE - NOISY - ELEGANT - HOT - FAST - CROWDED - MODERN - BORING - INTERESTING - GOOD - BAD - BIG - SMALL - OLD - EXPENSIVE - C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t xml:space="preserve">For example, 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In picture A I can see a very fast and modern train.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60579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55pt;width:47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ocabulary: Opposite adjectives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is char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D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OPPOSITE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owd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pen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for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es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rite the opposites. Use the words in the box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61975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ISY - EMPTY - BAD - BORING - CHEAP - COLD - UNCOMFORTABLE - 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.6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OISY - EMPTY - BAD - BORING - CHEAP - COLD - UNCOMFORTABLE - 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3543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3543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3543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543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3543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3543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543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543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Opposite adjectives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o the travel quiz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43375" cy="4857750"/>
            <wp:effectExtent l="0" t="0" r="0" b="0"/>
            <wp:wrapTight wrapText="bothSides">
              <wp:wrapPolygon edited="0">
                <wp:start x="-49" y="0"/>
                <wp:lineTo x="-49" y="21556"/>
                <wp:lineTo x="21600" y="21556"/>
                <wp:lineTo x="21600" y="0"/>
                <wp:lineTo x="-4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rite your answers and say why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2628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Listen to two people do the travel quiz. Write </w:t>
      </w:r>
      <w:r>
        <w:rPr>
          <w:b/>
          <w:u w:val="single"/>
          <w:lang w:val="en-US"/>
        </w:rPr>
        <w:t>three</w:t>
      </w:r>
      <w:r>
        <w:rPr>
          <w:u w:val="single"/>
          <w:lang w:val="en-US"/>
        </w:rPr>
        <w:t xml:space="preserve"> answers that are the same for the woman and the man and </w:t>
      </w:r>
      <w:r>
        <w:rPr>
          <w:b/>
          <w:u w:val="single"/>
          <w:lang w:val="en-US"/>
        </w:rPr>
        <w:t>three</w:t>
      </w:r>
      <w:r>
        <w:rPr>
          <w:u w:val="single"/>
          <w:lang w:val="en-US"/>
        </w:rPr>
        <w:t xml:space="preserve"> answers that are different for them. Are they good travel partners?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Travel qui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o is a good partner for you? The man or the woman? Why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ad the sentences from the dialogue. Choose the correct alternativ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Flying is (menu: fast, faster) than going by train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ummer is (menu: hot, hotter) than spring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 hotel is more expensive (menu: that, than) an apartm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Listen and check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4066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(track: Listen and chec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comparative sentences. Use the adjectives between brackets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3432810" cy="2379345"/>
            <wp:effectExtent l="0" t="0" r="0" b="0"/>
            <wp:wrapTight wrapText="bothSides">
              <wp:wrapPolygon edited="0">
                <wp:start x="-71" y="0"/>
                <wp:lineTo x="-71" y="21494"/>
                <wp:lineTo x="21596" y="21494"/>
                <wp:lineTo x="21596" y="0"/>
                <wp:lineTo x="-71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2514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Choose two places you know (nightclubs, cities, restaurants). Which one do you like more? Write sentences about each place using comparatives.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38455</wp:posOffset>
            </wp:positionV>
            <wp:extent cx="5833110" cy="335280"/>
            <wp:effectExtent l="0" t="0" r="0" b="0"/>
            <wp:wrapTight wrapText="bothSides">
              <wp:wrapPolygon edited="0">
                <wp:start x="-49" y="0"/>
                <wp:lineTo x="-49" y="20702"/>
                <wp:lineTo x="21600" y="20702"/>
                <wp:lineTo x="21600" y="0"/>
                <wp:lineTo x="-49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For example,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436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Think about your last two holidays. Compare them. Which one was better/worse? Why? Write comparative sentences to explain your idea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2463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458.95pt;height:19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02260</wp:posOffset>
            </wp:positionV>
            <wp:extent cx="3204210" cy="2563495"/>
            <wp:effectExtent l="0" t="0" r="0" b="0"/>
            <wp:wrapTight wrapText="bothSides">
              <wp:wrapPolygon edited="0">
                <wp:start x="-52" y="0"/>
                <wp:lineTo x="-52" y="21482"/>
                <wp:lineTo x="21600" y="21482"/>
                <wp:lineTo x="21600" y="0"/>
                <wp:lineTo x="-52" y="0"/>
              </wp:wrapPolygon>
            </wp:wrapTight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147955</wp:posOffset>
            </wp:positionV>
            <wp:extent cx="3394075" cy="254571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result/engelem/a_grammar/unit11/11c_1?cc=ar&amp;selLanguage=en&amp;mode=h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result/engelem/a_grammar/unit11/11c_2?cc=ar&amp;selLanguage=en&amp;mode=h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1:00Z</dcterms:created>
  <dc:creator>Wolis</dc:creator>
  <dc:description/>
  <cp:keywords/>
  <dc:language>en-US</dc:language>
  <cp:lastModifiedBy>Wolis</cp:lastModifiedBy>
  <dcterms:modified xsi:type="dcterms:W3CDTF">2013-09-16T14:46:00Z</dcterms:modified>
  <cp:revision>15</cp:revision>
  <dc:subject/>
  <dc:title>Lesson 31: Travel partners</dc:title>
</cp:coreProperties>
</file>