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QUICKTEST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sunny and hot. __________ go swimming!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ow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Wh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Let'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e weather like? B: It's cloud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ow i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What's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Wha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we do? B: How about a DVD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shall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w abou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film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atch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watch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watch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or lunch I had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andwich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om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--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 the supermarket basket there a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vegetable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ny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o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'm going to bu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ugar to make a cak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ny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o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s the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milk in the fridg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ny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om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don't wan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coffee, thanks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n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som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ma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cigarettes do you smoke a da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ow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How much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ow man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water do you drink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ow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How much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ow man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How many oranges do you eat a week? B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. I don't like oranges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n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Non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 lo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 have a glass of wine, please? B: Yes, certainl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Could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How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Let'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Are you ready t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? B: Yes, I'd like the chicken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rink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e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ord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Something to drink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B: Yes, a cola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 xml:space="preserve">A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, medium or larg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hor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Small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Bi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new ca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going to buy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'm going to buy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'm going bu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do next summer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you are going to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do you go to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re you going t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have a holiday next summ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n't go to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ren't going to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ren't go t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 do you think is going to happen? B: I think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leave her husban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he goes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she's going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she's going t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Look at those grey clouds in the sky! B: Oh, no! I think i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 going to ra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s going to be sunn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going to rain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 you wan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pple?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ma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going to drive to Pari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ar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late!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 com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he is going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s she go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s she going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en's your birthday? B: It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May 22n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  on 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How many vegetables do you eat a week? B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! I'm a vegetaria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 lot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Lo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 lo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33:00Z</dcterms:created>
  <dc:creator>Wolis</dc:creator>
  <dc:description/>
  <cp:keywords/>
  <dc:language>en-US</dc:language>
  <cp:lastModifiedBy>Wolis</cp:lastModifiedBy>
  <dcterms:modified xsi:type="dcterms:W3CDTF">2013-09-16T13:43:00Z</dcterms:modified>
  <cp:revision>34</cp:revision>
  <dc:subject/>
  <dc:title>QUICKTEST 1</dc:title>
</cp:coreProperties>
</file>