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lang w:val="en-US"/>
        </w:rPr>
        <w:t>Lesson 25</w:t>
      </w:r>
      <w:r>
        <w:rPr>
          <w:lang w:val="en-US"/>
        </w:rPr>
        <w:t>: I've read the book, I've seen the fil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6525</wp:posOffset>
            </wp:positionV>
            <wp:extent cx="2047875" cy="1171575"/>
            <wp:effectExtent l="0" t="0" r="0" b="0"/>
            <wp:wrapTight wrapText="bothSides">
              <wp:wrapPolygon edited="0">
                <wp:start x="-100" y="0"/>
                <wp:lineTo x="-100" y="21420"/>
                <wp:lineTo x="21595" y="21420"/>
                <wp:lineTo x="2159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  <w:t>HAVE YOU EVER ...?</w:t>
      </w:r>
    </w:p>
    <w:p>
      <w:pPr>
        <w:pStyle w:val="Normal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8435</wp:posOffset>
            </wp:positionV>
            <wp:extent cx="5400675" cy="147637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lete the questionnaire with the following past participle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471930</wp:posOffset>
                </wp:positionV>
                <wp:extent cx="4362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lept     bought     cried     kissed     left     spoken     s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11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lept     bought     cried     kissed     left     spoken     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468120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15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ve you ever                                        to a film actor or act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was it? What did you s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144018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13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ave you ever                                        a film more than three time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film? When was the last time you saw i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Have you ever                                        in a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film was it? Why did you c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ve you ever                                         a 'soundtrack' from a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film was it? Who sings the so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1600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ve you ever                                          the cinema in the middle of the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film was it? Why did you lea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600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ve you ever                                         in the cinem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film was it? Why did you fall aslee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ve you ever                                         somebody in the back r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was it? Did you see the fil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 xml:space="preserve">Now answer the questions. If your answer is </w:t>
      </w:r>
      <w:r>
        <w:rPr>
          <w:i/>
          <w:u w:val="single"/>
          <w:lang w:val="en-US"/>
        </w:rPr>
        <w:t>YES, I HAVE</w:t>
      </w:r>
      <w:r>
        <w:rPr>
          <w:u w:val="single"/>
          <w:lang w:val="en-US"/>
        </w:rPr>
        <w:t xml:space="preserve">, answer the other two questions, too.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388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Focus on the following sentences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4362450" cy="139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highlight w:val="cyan"/>
                                <w:lang w:val="en-US"/>
                              </w:rPr>
                              <w:t>'ve cried</w:t>
                            </w:r>
                            <w:r>
                              <w:rPr>
                                <w:lang w:val="en-US"/>
                              </w:rPr>
                              <w:t xml:space="preserve"> in the cinema three tim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highlight w:val="cyan"/>
                                <w:lang w:val="en-US"/>
                              </w:rPr>
                              <w:t>'ve left</w:t>
                            </w:r>
                            <w:r>
                              <w:rPr>
                                <w:lang w:val="en-US"/>
                              </w:rPr>
                              <w:t xml:space="preserve"> the cinema in the middle of a fil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y sister </w:t>
                            </w:r>
                            <w:r>
                              <w:rPr>
                                <w:highlight w:val="cyan"/>
                                <w:lang w:val="en-US"/>
                              </w:rPr>
                              <w:t>has see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ack to the Future</w:t>
                            </w:r>
                            <w:r>
                              <w:rPr>
                                <w:lang w:val="en-US"/>
                              </w:rPr>
                              <w:t xml:space="preserve"> more than three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9.5pt;mso-wrap-distance-left:9.05pt;mso-wrap-distance-right:9.05pt;mso-wrap-distance-top:0pt;mso-wrap-distance-bottom:0pt;margin-top: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highlight w:val="cyan"/>
                          <w:lang w:val="en-US"/>
                        </w:rPr>
                        <w:t>'ve cried</w:t>
                      </w:r>
                      <w:r>
                        <w:rPr>
                          <w:lang w:val="en-US"/>
                        </w:rPr>
                        <w:t xml:space="preserve"> in the cinema three time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highlight w:val="cyan"/>
                          <w:lang w:val="en-US"/>
                        </w:rPr>
                        <w:t>'ve left</w:t>
                      </w:r>
                      <w:r>
                        <w:rPr>
                          <w:lang w:val="en-US"/>
                        </w:rPr>
                        <w:t xml:space="preserve"> the cinema in the middle of a film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y sister </w:t>
                      </w:r>
                      <w:r>
                        <w:rPr>
                          <w:highlight w:val="cyan"/>
                          <w:lang w:val="en-US"/>
                        </w:rPr>
                        <w:t>has see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Back to the Future</w:t>
                      </w:r>
                      <w:r>
                        <w:rPr>
                          <w:lang w:val="en-US"/>
                        </w:rPr>
                        <w:t xml:space="preserve"> more than three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o we know when these actions happened exactly? (menu: YES, NO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Read this mini-dialogue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038475" cy="1266825"/>
            <wp:effectExtent l="0" t="0" r="0" b="0"/>
            <wp:wrapTight wrapText="bothSides">
              <wp:wrapPolygon edited="0">
                <wp:start x="-67" y="0"/>
                <wp:lineTo x="-67" y="21434"/>
                <wp:lineTo x="21598" y="21434"/>
                <wp:lineTo x="21598" y="0"/>
                <wp:lineTo x="-6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at tense is question A? (menu: past simple, present simple, present perfect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at tense are questions B and C? (menu: past simple, present simple, present perfect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ich question is general? (menu: A, B, C)</w:t>
      </w:r>
    </w:p>
    <w:p>
      <w:pPr>
        <w:pStyle w:val="Normal"/>
        <w:spacing w:lineRule="auto" w:line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61849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hich questions are specific? (menu: A and B, B and C, C and A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isten to three people answering one of the questions from the questionnaire "Cinema experiences"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ich question is it?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0</wp:posOffset>
                </wp:positionV>
                <wp:extent cx="56007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7.5pt;width:4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track: Cinema experiences)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Listen again and answer the 3 questions about each person: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ich fil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w man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y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6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Look at these books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25425</wp:posOffset>
            </wp:positionV>
            <wp:extent cx="1601470" cy="2569210"/>
            <wp:effectExtent l="0" t="0" r="0" b="0"/>
            <wp:wrapTight wrapText="bothSides">
              <wp:wrapPolygon edited="0">
                <wp:start x="-101" y="0"/>
                <wp:lineTo x="-101" y="21536"/>
                <wp:lineTo x="21593" y="21536"/>
                <wp:lineTo x="21593" y="0"/>
                <wp:lineTo x="-101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70205</wp:posOffset>
            </wp:positionV>
            <wp:extent cx="1607820" cy="2141220"/>
            <wp:effectExtent l="0" t="0" r="0" b="0"/>
            <wp:wrapTight wrapText="bothSides">
              <wp:wrapPolygon edited="0">
                <wp:start x="-44" y="0"/>
                <wp:lineTo x="-44" y="21561"/>
                <wp:lineTo x="21600" y="21561"/>
                <wp:lineTo x="21600" y="0"/>
                <wp:lineTo x="-44" y="0"/>
              </wp:wrapPolygon>
            </wp:wrapTight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08585</wp:posOffset>
            </wp:positionV>
            <wp:extent cx="1388745" cy="22631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3430</wp:posOffset>
            </wp:positionH>
            <wp:positionV relativeFrom="paragraph">
              <wp:posOffset>10160</wp:posOffset>
            </wp:positionV>
            <wp:extent cx="1499235" cy="23844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Have you read the book? Have you seen the film?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8293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45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Discus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at is better: reading the book or seeing the film? Why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at's the best film you've ever seen? Why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at's the worst film you've ever seen? Why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hoose another film based on a book and compare the film and the book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5829300" cy="2286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55pt;width:45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ad the article about a film adaptation of a book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362575" cy="9375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9375120"/>
                          <a:chOff x="0" y="0"/>
                          <a:chExt cx="5362560" cy="937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880" y="343080"/>
                            <a:ext cx="416232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5404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1446400">
                            <a:off x="3885840" y="7201080"/>
                            <a:ext cx="14288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18.5pt;height:735.75pt" coordorigin="-540,-720" coordsize="8370,14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80;width:6554;height:139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-540;top:-720;width:3706;height:54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5579;top:10620;width:2249;height:3374;mso-wrap-style:none;v-text-anchor:middle;rotation:357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Answer the questions: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d fans prefer the ending of the book or the film? Wh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y did Anna's parents have Ann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difference is there at the end of the book and at the end of the fil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Have you seen the fil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Have you read the book?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43600" cy="2171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englishfile/elementary3/grammar/file12/grammar09_a01?cc=ar&amp;selLanguage=en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englishfile/elementary3/grammar/file12/grammar09_a02?cc=ar&amp;selLanguage=en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3:00Z</dcterms:created>
  <dc:creator>Wolis</dc:creator>
  <dc:description/>
  <cp:keywords/>
  <dc:language>en-US</dc:language>
  <cp:lastModifiedBy>Wolis</cp:lastModifiedBy>
  <dcterms:modified xsi:type="dcterms:W3CDTF">2013-09-16T15:04:00Z</dcterms:modified>
  <cp:revision>26</cp:revision>
  <dc:subject/>
  <dc:title>Lesson 25: I've read the book, I've seen the film</dc:title>
</cp:coreProperties>
</file>