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3</w:t>
      </w:r>
      <w:r>
        <w:rPr>
          <w:lang w:val="en-US"/>
        </w:rPr>
        <w:t>: First impress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photos of three cities. Do you know which countries they are in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990975" cy="240030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3660</wp:posOffset>
            </wp:positionV>
            <wp:extent cx="4181475" cy="2352675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143375" cy="296227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43100</wp:posOffset>
            </wp:positionV>
            <wp:extent cx="5391150" cy="6657975"/>
            <wp:effectExtent l="0" t="0" r="0" b="0"/>
            <wp:wrapTight wrapText="bothSides">
              <wp:wrapPolygon edited="0">
                <wp:start x="-37" y="0"/>
                <wp:lineTo x="-37" y="21567"/>
                <wp:lineTo x="21599" y="21567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Read two blogs on a UK travel website, about people's first impressions of two of these cities. Which two are they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28700</wp:posOffset>
                </wp:positionV>
                <wp:extent cx="5829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81pt;width:45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3366"/>
          <w:sz w:val="28"/>
          <w:szCs w:val="28"/>
          <w:u w:val="single"/>
          <w:lang w:val="en-US"/>
        </w:rPr>
      </w:pPr>
      <w:r>
        <w:rPr>
          <w:color w:val="003366"/>
          <w:sz w:val="28"/>
          <w:szCs w:val="28"/>
          <w:u w:val="single"/>
          <w:lang w:val="en-US"/>
        </w:rPr>
        <w:t>TRAVEL BLOGS</w:t>
      </w:r>
    </w:p>
    <w:p>
      <w:pPr>
        <w:pStyle w:val="Normal"/>
        <w:rPr>
          <w:color w:val="003366"/>
          <w:sz w:val="28"/>
          <w:szCs w:val="28"/>
          <w:u w:val="single"/>
          <w:lang w:val="en-US"/>
        </w:rPr>
      </w:pPr>
      <w:r>
        <w:rPr>
          <w:color w:val="003366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1150" cy="5038725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blogs again. Choose the name of the city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Where 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o people eat a lot of salt and sugar?  (menu: Valencia, Malmö, Atlant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o TV programmes have subtitles?  (menu: Valencia, Malmö, Atlant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are the days very short in winter?  (menu: Valencia, Malmö, Atlant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o a lot of people have bad habits when they drive?  (menu: Valencia, Malmö, Atlant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is the city safer than the writer thought?  (menu: Valencia, Malmö, Atlant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are the houses colourfully painted?  (menu: Valencia, Malmö, Atlant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o you see men looking after young children?  (menu: Valencia, Malmö, Atlant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o people speak very slowly?  (menu: Valencia, Malmö, Atlan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Vocabul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ind words in the blogs that mean</w:t>
      </w:r>
      <w:r>
        <w:rPr>
          <w:lang w:val="en-US"/>
        </w:rPr>
        <w:t>:</w:t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u w:val="single"/>
          <w:lang w:val="en-US"/>
        </w:rPr>
        <w:t>MOIRA</w:t>
      </w:r>
    </w:p>
    <w:p>
      <w:pPr>
        <w:pStyle w:val="Normal"/>
        <w:rPr>
          <w:b/>
          <w:b/>
          <w:color w:val="003366"/>
          <w:u w:val="single"/>
          <w:lang w:val="en-US" w:eastAsia="en-US"/>
        </w:rPr>
      </w:pPr>
      <w:r>
        <w:rPr>
          <w:b/>
          <w:color w:val="00336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8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t this time = (adverb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019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1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office where the leaders of an organization work = (nou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743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9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ose with a key = (ver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003366"/>
          <w:u w:val="single"/>
          <w:lang w:val="en-US"/>
        </w:rPr>
        <w:t>M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2743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3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mething making you feel sad = (adjecti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2743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8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de from a tree = (adjecti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2743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4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t in a formal way = (adverb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ich of the two cities would you like to live in? Why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Read the sentences from the blog. Focus on the </w:t>
      </w:r>
      <w:r>
        <w:rPr>
          <w:b/>
          <w:u w:val="single"/>
          <w:lang w:val="en-US"/>
        </w:rPr>
        <w:t>adverb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828800</wp:posOffset>
                </wp:positionV>
                <wp:extent cx="61722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44pt;width:4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4248150" cy="2076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I think people drive quit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highlight w:val="cyan"/>
                                <w:lang w:val="en-US"/>
                              </w:rPr>
                              <w:t>dangerousl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People eat ver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highlight w:val="cyan"/>
                                <w:lang w:val="en-US"/>
                              </w:rPr>
                              <w:t>unhealthil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The people I'm staying with know the neighbours very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highlight w:val="cyan"/>
                                <w:lang w:val="en-US"/>
                              </w:rPr>
                              <w:t>wel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All the buses and trains are running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highlight w:val="cyan"/>
                                <w:lang w:val="en-US"/>
                              </w:rPr>
                              <w:t>perfectl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Inside the houses are decorated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highlight w:val="cyan"/>
                                <w:lang w:val="en-US"/>
                              </w:rPr>
                              <w:t>beautifull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They dress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highlight w:val="cyan"/>
                                <w:lang w:val="en-US"/>
                              </w:rPr>
                              <w:t>fashionabl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bu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highlight w:val="cyan"/>
                                <w:lang w:val="en-US"/>
                              </w:rPr>
                              <w:t>casuall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63.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I think people drive quite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highlight w:val="cyan"/>
                          <w:lang w:val="en-US"/>
                        </w:rPr>
                        <w:t>dangerousl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People eat ver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highlight w:val="cyan"/>
                          <w:lang w:val="en-US"/>
                        </w:rPr>
                        <w:t>unhealthil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The people I'm staying with know the neighbours very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highlight w:val="cyan"/>
                          <w:lang w:val="en-US"/>
                        </w:rPr>
                        <w:t>wel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All the buses and trains are running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highlight w:val="cyan"/>
                          <w:lang w:val="en-US"/>
                        </w:rPr>
                        <w:t>perfectl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Inside the houses are decorated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highlight w:val="cyan"/>
                          <w:lang w:val="en-US"/>
                        </w:rPr>
                        <w:t>beautifull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They dress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highlight w:val="cyan"/>
                          <w:lang w:val="en-US"/>
                        </w:rPr>
                        <w:t>fashionabl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but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highlight w:val="cyan"/>
                          <w:lang w:val="en-US"/>
                        </w:rPr>
                        <w:t>casuall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Listen and write what is happening. Use an </w:t>
      </w:r>
      <w:r>
        <w:rPr>
          <w:b/>
          <w:u w:val="single"/>
          <w:lang w:val="en-US"/>
        </w:rPr>
        <w:t>adverb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What is happe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2514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to the adverb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Adverb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171575" cy="2895600"/>
            <wp:effectExtent l="0" t="0" r="0" b="0"/>
            <wp:wrapTight wrapText="bothSides">
              <wp:wrapPolygon edited="0">
                <wp:start x="-175" y="0"/>
                <wp:lineTo x="-175" y="21526"/>
                <wp:lineTo x="21600" y="21526"/>
                <wp:lineTo x="21600" y="0"/>
                <wp:lineTo x="-17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Answer the questions. Use </w:t>
      </w:r>
      <w:r>
        <w:rPr>
          <w:b/>
          <w:u w:val="single"/>
          <w:lang w:val="en-US"/>
        </w:rPr>
        <w:t>adverbs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752975" cy="4171950"/>
            <wp:effectExtent l="0" t="0" r="0" b="0"/>
            <wp:wrapTight wrapText="bothSides">
              <wp:wrapPolygon edited="0">
                <wp:start x="-43" y="0"/>
                <wp:lineTo x="-43" y="21549"/>
                <wp:lineTo x="21600" y="21549"/>
                <wp:lineTo x="21600" y="0"/>
                <wp:lineTo x="-4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400800" cy="3657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4pt;width:50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bout yo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do you...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play musical instru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riv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ing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anc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peak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res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or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0</wp:posOffset>
                </wp:positionV>
                <wp:extent cx="5829300" cy="2514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35pt;width:45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headway/elementary4/grammar/unit07/hwy_elem_unit07_1?cc=ar&amp;selLanguage=en&amp;mode=h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headway/preint4/grammar/unit03/hwy_preint_unit03_2?cc=ar&amp;selLanguage=en&amp;mode=h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naturalenglish/pre/a_grammar/unit02/nepre_grammar02_2?cc=ar&amp;selLanguage=en&amp;mode=h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28:00Z</dcterms:created>
  <dc:creator>Wolis</dc:creator>
  <dc:description/>
  <cp:keywords/>
  <dc:language>en-US</dc:language>
  <cp:lastModifiedBy>Wolis</cp:lastModifiedBy>
  <dcterms:modified xsi:type="dcterms:W3CDTF">2013-09-07T19:58:00Z</dcterms:modified>
  <cp:revision>23</cp:revision>
  <dc:subject/>
  <dc:title>Lesson 23: </dc:title>
</cp:coreProperties>
</file>