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Lesson 28</w:t>
      </w:r>
      <w:r>
        <w:rPr>
          <w:lang w:val="en-US"/>
        </w:rPr>
        <w:t>: Healthy and unhealthy liv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74295</wp:posOffset>
            </wp:positionV>
            <wp:extent cx="1013460" cy="113093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34290</wp:posOffset>
            </wp:positionV>
            <wp:extent cx="793750" cy="942975"/>
            <wp:effectExtent l="0" t="0" r="0" b="0"/>
            <wp:wrapTight wrapText="bothSides">
              <wp:wrapPolygon edited="0">
                <wp:start x="-147" y="0"/>
                <wp:lineTo x="-147" y="21468"/>
                <wp:lineTo x="21600" y="21468"/>
                <wp:lineTo x="21600" y="0"/>
                <wp:lineTo x="-147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Write things that are good for you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For example</w:t>
      </w:r>
      <w:r>
        <w:rPr>
          <w:lang w:val="en-US"/>
        </w:rPr>
        <w:t xml:space="preserve">,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at frui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o exercis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8293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45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56210</wp:posOffset>
            </wp:positionV>
            <wp:extent cx="1231265" cy="81915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56210</wp:posOffset>
            </wp:positionV>
            <wp:extent cx="1181100" cy="88646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Write things that are bad for you: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For example</w:t>
      </w:r>
      <w:r>
        <w:rPr>
          <w:lang w:val="en-US"/>
        </w:rPr>
        <w:t xml:space="preserve">,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mok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ress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8293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3pt;width:45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ook at this man. Is he a healthy person or an unhealthy person?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6990</wp:posOffset>
            </wp:positionV>
            <wp:extent cx="2881630" cy="3296285"/>
            <wp:effectExtent l="0" t="0" r="0" b="0"/>
            <wp:wrapTight wrapText="bothSides">
              <wp:wrapPolygon edited="0">
                <wp:start x="-71" y="0"/>
                <wp:lineTo x="-71" y="21535"/>
                <wp:lineTo x="21596" y="21535"/>
                <wp:lineTo x="21596" y="0"/>
                <wp:lineTo x="-7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Imagine. What good or bad habits does he have?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Maybe</w:t>
      </w:r>
      <w:r>
        <w:rPr>
          <w:lang w:val="en-US"/>
        </w:rPr>
        <w:t xml:space="preserve"> he 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 think</w:t>
      </w:r>
      <w:r>
        <w:rPr>
          <w:lang w:val="en-US"/>
        </w:rPr>
        <w:t xml:space="preserve"> he 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</wp:posOffset>
                </wp:positionV>
                <wp:extent cx="5829300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45pt;width:45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 xml:space="preserve">What good and bad habits do </w:t>
      </w:r>
      <w:r>
        <w:rPr>
          <w:b/>
          <w:u w:val="single"/>
          <w:lang w:val="en-US"/>
        </w:rPr>
        <w:t>YOU</w:t>
      </w:r>
      <w:r>
        <w:rPr>
          <w:u w:val="single"/>
          <w:lang w:val="en-US"/>
        </w:rPr>
        <w:t xml:space="preserve"> have?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582930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8pt;width:45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u w:val="single"/>
          <w:lang w:val="en-US"/>
        </w:rPr>
        <w:t>Read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5401310" cy="2722245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390515" cy="6432550"/>
            <wp:effectExtent l="0" t="0" r="0" b="0"/>
            <wp:wrapTight wrapText="bothSides">
              <wp:wrapPolygon edited="0">
                <wp:start x="-36" y="0"/>
                <wp:lineTo x="-36" y="21566"/>
                <wp:lineTo x="21600" y="21566"/>
                <wp:lineTo x="21600" y="0"/>
                <wp:lineTo x="-36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u w:val="single"/>
          <w:lang w:val="en-US"/>
        </w:rPr>
        <w:t>TRUE or FALSE</w:t>
      </w:r>
      <w:r>
        <w:rPr>
          <w:lang w:val="en-US"/>
        </w:rPr>
        <w:t>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People often have good intentions in April. (menu: TRUE, FALS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We sometimes forget our good intentions. (menu: TRUE, FALS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Good intentions are better if we are realistic, positive and think about the details. (menu: TRUE, FALSE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 xml:space="preserve">Read the sentences and write: </w:t>
      </w:r>
      <w:r>
        <w:rPr>
          <w:i/>
          <w:u w:val="single"/>
          <w:lang w:val="en-US"/>
        </w:rPr>
        <w:t>Be realistic!</w:t>
      </w:r>
      <w:r>
        <w:rPr>
          <w:u w:val="single"/>
          <w:lang w:val="en-US"/>
        </w:rPr>
        <w:t xml:space="preserve">, </w:t>
      </w:r>
      <w:r>
        <w:rPr>
          <w:i/>
          <w:u w:val="single"/>
          <w:lang w:val="en-US"/>
        </w:rPr>
        <w:t>Give details</w:t>
      </w:r>
      <w:r>
        <w:rPr>
          <w:u w:val="single"/>
          <w:lang w:val="en-US"/>
        </w:rPr>
        <w:t xml:space="preserve">, and </w:t>
      </w:r>
      <w:r>
        <w:rPr>
          <w:i/>
          <w:u w:val="single"/>
          <w:lang w:val="en-US"/>
        </w:rPr>
        <w:t>Think positive</w:t>
      </w:r>
      <w:r>
        <w:rPr>
          <w:u w:val="single"/>
          <w:lang w:val="en-US"/>
        </w:rPr>
        <w:t>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22885</wp:posOffset>
                </wp:positionV>
                <wp:extent cx="1600200" cy="2127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55pt;width:125.9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I'm going to live to be 150.   </w:t>
      </w:r>
      <w:r>
        <w:rPr>
          <w:i/>
          <w:lang w:val="en-US"/>
        </w:rPr>
        <w:t>Be realistic!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57175</wp:posOffset>
                </wp:positionV>
                <wp:extent cx="1600200" cy="250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.25pt;width:125.95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I'm not going to pass my exams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1600200" cy="288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pt;width:125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I'm going to eat healthy food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88290</wp:posOffset>
                </wp:positionV>
                <wp:extent cx="1600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2.7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I'm going to do more exercise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45110</wp:posOffset>
                </wp:positionV>
                <wp:extent cx="1600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3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I'm not going to enjoy meals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lang w:val="en-US"/>
        </w:rPr>
      </w:pPr>
      <w:r>
        <w:rPr>
          <w:lang w:val="en-US"/>
        </w:rPr>
        <w:t xml:space="preserve">I'm going to win 30 Olympic gold medals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45085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isten and read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1590</wp:posOffset>
            </wp:positionV>
            <wp:extent cx="2998470" cy="5135245"/>
            <wp:effectExtent l="0" t="0" r="0" b="0"/>
            <wp:wrapTight wrapText="bothSides">
              <wp:wrapPolygon edited="0">
                <wp:start x="-68" y="0"/>
                <wp:lineTo x="-68" y="21558"/>
                <wp:lineTo x="21600" y="21558"/>
                <wp:lineTo x="21600" y="0"/>
                <wp:lineTo x="-68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930</wp:posOffset>
            </wp:positionH>
            <wp:positionV relativeFrom="paragraph">
              <wp:posOffset>247650</wp:posOffset>
            </wp:positionV>
            <wp:extent cx="2849245" cy="3253740"/>
            <wp:effectExtent l="0" t="0" r="0" b="0"/>
            <wp:wrapTight wrapText="bothSides">
              <wp:wrapPolygon edited="0">
                <wp:start x="-72" y="0"/>
                <wp:lineTo x="-72" y="21534"/>
                <wp:lineTo x="21600" y="21534"/>
                <wp:lineTo x="21600" y="0"/>
                <wp:lineTo x="-72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track: good intentions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 xml:space="preserve">Look at the definitions of some words from </w:t>
      </w:r>
      <w:r>
        <w:rPr>
          <w:i/>
          <w:u w:val="single"/>
          <w:lang w:val="en-US"/>
        </w:rPr>
        <w:t>Good intentions</w:t>
      </w:r>
      <w:r>
        <w:rPr>
          <w:u w:val="single"/>
          <w:lang w:val="en-US"/>
        </w:rPr>
        <w:t>.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</wp:posOffset>
                </wp:positionV>
                <wp:extent cx="3386455" cy="1685925"/>
                <wp:effectExtent l="0" t="0" r="0" b="209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1685880"/>
                          <a:chOff x="0" y="0"/>
                          <a:chExt cx="3386520" cy="168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57480" y="0"/>
                            <a:ext cx="212904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57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Q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WE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H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RESS-FR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3pt;width:266.7pt;height:132.75pt" coordorigin="540,346" coordsize="5334,26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1;top:346;width:3352;height:26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346;width:19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QUI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I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WEIGH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ES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HES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RESS-FRE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Write about your intentions for next year and for next summer.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87960</wp:posOffset>
                </wp:positionV>
                <wp:extent cx="6172200" cy="1714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4.8pt;width:48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PRACTICE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ttp://elt.oup.com/student/result/engelem/a_grammar/unit12/12d_1?cc=ar&amp;selLanguage=en&amp;mode=hub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ttp://elt.oup.com/student/result/engelem/a_grammar/unit12/12d_2?cc=ar&amp;selLanguage=en&amp;mode=hub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20:00Z</dcterms:created>
  <dc:creator>Wolis</dc:creator>
  <dc:description/>
  <cp:keywords/>
  <dc:language>en-US</dc:language>
  <cp:lastModifiedBy>Wolis</cp:lastModifiedBy>
  <dcterms:modified xsi:type="dcterms:W3CDTF">2013-09-02T23:08:00Z</dcterms:modified>
  <cp:revision>22</cp:revision>
  <dc:subject/>
  <dc:title>Lesson 28: Healthy and unhealthy living</dc:title>
</cp:coreProperties>
</file>