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Word order in 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5596890" cy="2291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2291760"/>
                          <a:chOff x="0" y="0"/>
                          <a:chExt cx="5596920" cy="229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5401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97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45pt;width:440.7pt;height:180.45pt" coordorigin="-360,-9" coordsize="8814,3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8505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734;top:-9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401310" cy="1169670"/>
            <wp:effectExtent l="0" t="0" r="0" b="0"/>
            <wp:wrapTight wrapText="bothSides">
              <wp:wrapPolygon edited="0">
                <wp:start x="-36" y="0"/>
                <wp:lineTo x="-36" y="21419"/>
                <wp:lineTo x="21600" y="21419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161290</wp:posOffset>
            </wp:positionV>
            <wp:extent cx="3689350" cy="1605280"/>
            <wp:effectExtent l="0" t="0" r="0" b="0"/>
            <wp:wrapTight wrapText="bothSides">
              <wp:wrapPolygon edited="0">
                <wp:start x="-55" y="0"/>
                <wp:lineTo x="-55" y="21467"/>
                <wp:lineTo x="21600" y="21467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6:00Z</dcterms:created>
  <dc:creator>Wolis</dc:creator>
  <dc:description/>
  <cp:keywords/>
  <dc:language>en-US</dc:language>
  <cp:lastModifiedBy>Wolis</cp:lastModifiedBy>
  <dcterms:modified xsi:type="dcterms:W3CDTF">2013-09-01T13:48:00Z</dcterms:modified>
  <cp:revision>2</cp:revision>
  <dc:subject/>
  <dc:title>Grammar: Word order in questions</dc:title>
</cp:coreProperties>
</file>