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Lesson 31</w:t>
      </w:r>
      <w:r>
        <w:rPr>
          <w:lang w:val="en-US"/>
        </w:rPr>
        <w:t>: Love on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re you on Facebook?</w:t>
      </w:r>
    </w:p>
    <w:p>
      <w:pPr>
        <w:pStyle w:val="Normal"/>
        <w:spacing w:lineRule="auto" w:line="360"/>
        <w:rPr/>
      </w:pPr>
      <w:r>
        <w:rPr>
          <w:lang w:val="en-US"/>
        </w:rPr>
        <w:t>Do you meet people on the intern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057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47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5090</wp:posOffset>
            </wp:positionV>
            <wp:extent cx="1298575" cy="1298575"/>
            <wp:effectExtent l="0" t="0" r="0" b="0"/>
            <wp:wrapTight wrapText="bothSides">
              <wp:wrapPolygon edited="0">
                <wp:start x="2860" y="878"/>
                <wp:lineTo x="2170" y="1075"/>
                <wp:lineTo x="887" y="2150"/>
                <wp:lineTo x="592" y="3811"/>
                <wp:lineTo x="592" y="18080"/>
                <wp:lineTo x="1282" y="19644"/>
                <wp:lineTo x="1380" y="19742"/>
                <wp:lineTo x="2663" y="20524"/>
                <wp:lineTo x="2860" y="20524"/>
                <wp:lineTo x="18542" y="20524"/>
                <wp:lineTo x="18739" y="20524"/>
                <wp:lineTo x="20021" y="19742"/>
                <wp:lineTo x="20120" y="19644"/>
                <wp:lineTo x="20810" y="18080"/>
                <wp:lineTo x="20810" y="5570"/>
                <wp:lineTo x="20613" y="2150"/>
                <wp:lineTo x="19330" y="1172"/>
                <wp:lineTo x="18542" y="878"/>
                <wp:lineTo x="2860" y="878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5090</wp:posOffset>
            </wp:positionV>
            <wp:extent cx="2022475" cy="1573530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evin and Samantha want to meet a partner on the internet. Read their profil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5748020" cy="342836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Write two things about Kevin and two things about Samanth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436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o you think they are </w:t>
      </w:r>
      <w:r>
        <w:rPr>
          <w:b/>
          <w:u w:val="single"/>
          <w:lang w:val="en-US"/>
        </w:rPr>
        <w:t>a good match</w:t>
      </w:r>
      <w:r>
        <w:rPr>
          <w:u w:val="single"/>
          <w:lang w:val="en-US"/>
        </w:rPr>
        <w:t>? Why? / Why not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 good match</w:t>
      </w:r>
      <w:r>
        <w:rPr>
          <w:lang w:val="en-US"/>
        </w:rPr>
        <w:t xml:space="preserve"> = they can be boyfriend and girl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943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Kevin and Samantha meet in a restaurant for lunch. Listen. What does Kevin say about...?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re he liv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is job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ilms he lik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rack: Kevin and Samanth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u w:val="single"/>
          <w:lang w:val="en-US"/>
        </w:rPr>
        <w:t xml:space="preserve">Listen to the conversation again and complete it with </w:t>
      </w:r>
      <w:r>
        <w:rPr>
          <w:rFonts w:cs="Arial"/>
          <w:b/>
          <w:u w:val="single"/>
          <w:lang w:val="en-US"/>
        </w:rPr>
        <w:t>a verb</w:t>
      </w:r>
      <w:r>
        <w:rPr>
          <w:rFonts w:cs="Arial"/>
          <w:u w:val="single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/>
        </w:rPr>
        <w:t>К</w:t>
      </w:r>
      <w:r>
        <w:rPr>
          <w:rFonts w:cs="Arial"/>
          <w:lang w:val="en-US"/>
        </w:rPr>
        <w:t xml:space="preserve"> = Kevin    </w:t>
      </w:r>
      <w:r>
        <w:rPr>
          <w:rFonts w:cs="Arial"/>
          <w:b/>
          <w:lang w:val="en-US"/>
        </w:rPr>
        <w:t>S</w:t>
      </w:r>
      <w:r>
        <w:rPr>
          <w:rFonts w:cs="Arial"/>
          <w:lang w:val="en-US"/>
        </w:rPr>
        <w:t xml:space="preserve"> = Samantha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Hi. Are you Kevin?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12573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К</w:t>
      </w:r>
      <w:r>
        <w:rPr>
          <w:rFonts w:cs="Arial"/>
          <w:sz w:val="22"/>
          <w:szCs w:val="22"/>
          <w:lang w:val="en-US"/>
        </w:rPr>
        <w:t xml:space="preserve">  Yes. Are you Samantha?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Yes I am, but call me Sam. Nice to                             you. Sorry I’m late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257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К</w:t>
      </w:r>
      <w:r>
        <w:rPr>
          <w:rFonts w:cs="Arial"/>
          <w:sz w:val="22"/>
          <w:szCs w:val="22"/>
          <w:lang w:val="en-US"/>
        </w:rPr>
        <w:t xml:space="preserve">  No problem. You look different from your photo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1257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Let’s                            a drink. A beer? Wine?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>К</w:t>
      </w:r>
      <w:r>
        <w:rPr>
          <w:rFonts w:cs="Arial"/>
          <w:sz w:val="22"/>
          <w:szCs w:val="22"/>
          <w:lang w:val="en-US"/>
        </w:rPr>
        <w:t xml:space="preserve">  No, thanks. Water for me. I don’t                               alcohol at lunchtime.</w:t>
      </w:r>
    </w:p>
    <w:p>
      <w:pPr>
        <w:pStyle w:val="Normal"/>
        <w:autoSpaceDE w:val="false"/>
        <w:spacing w:lineRule="auto" w:line="360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....</w:t>
      </w:r>
    </w:p>
    <w:p>
      <w:pPr>
        <w:pStyle w:val="Normal"/>
        <w:autoSpaceDE w:val="false"/>
        <w:spacing w:lineRule="auto" w:line="360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6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8478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5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К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 I                               this place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Me too. Where do you                               in South London?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7015</wp:posOffset>
                </wp:positionV>
                <wp:extent cx="1257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К</w:t>
      </w:r>
      <w:r>
        <w:rPr>
          <w:rFonts w:cs="Arial"/>
          <w:sz w:val="22"/>
          <w:szCs w:val="22"/>
          <w:lang w:val="en-US"/>
        </w:rPr>
        <w:t xml:space="preserve">  In Bromley. Near the market. I                             with my mother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Really? What do you                               ?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>К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 I’m a teacher. I teach chemistry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Chemistry? How interesting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>К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 xml:space="preserve"> Yes, it’s a very interesting job. What about you?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  <w:lang w:val="en-US"/>
        </w:rPr>
        <w:t xml:space="preserve">S </w:t>
      </w:r>
      <w:r>
        <w:rPr>
          <w:rFonts w:cs="Arial"/>
          <w:sz w:val="22"/>
          <w:szCs w:val="22"/>
          <w:lang w:val="en-US"/>
        </w:rPr>
        <w:t xml:space="preserve"> I’m a journalist. You                             the cinema, Kevin. What kind of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n-US"/>
        </w:rPr>
        <w:t>films do you                              ?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>К</w:t>
      </w:r>
      <w:r>
        <w:rPr>
          <w:rFonts w:cs="Arial"/>
          <w:sz w:val="22"/>
          <w:szCs w:val="22"/>
          <w:lang w:val="en-US"/>
        </w:rPr>
        <w:t xml:space="preserve">  Science fiction films. I                            </w:t>
      </w:r>
      <w:r>
        <w:rPr>
          <w:rFonts w:cs="Arial"/>
          <w:i/>
          <w:iCs/>
          <w:sz w:val="22"/>
          <w:szCs w:val="22"/>
          <w:lang w:val="en-US"/>
        </w:rPr>
        <w:t>Star Wars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2"/>
          <w:szCs w:val="22"/>
          <w:lang w:val="en-US"/>
        </w:rPr>
        <w:t>S</w:t>
      </w:r>
      <w:r>
        <w:rPr>
          <w:rFonts w:cs="Arial"/>
          <w:sz w:val="22"/>
          <w:szCs w:val="22"/>
          <w:lang w:val="en-US"/>
        </w:rPr>
        <w:t xml:space="preserve">  Oh.</w:t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40665</wp:posOffset>
            </wp:positionV>
            <wp:extent cx="2559050" cy="270573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257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К</w:t>
      </w:r>
      <w:r>
        <w:rPr>
          <w:rFonts w:cs="Arial"/>
          <w:sz w:val="22"/>
          <w:szCs w:val="22"/>
          <w:lang w:val="en-US"/>
        </w:rPr>
        <w:t xml:space="preserve">  Do you                             </w:t>
      </w:r>
      <w:r>
        <w:rPr>
          <w:rFonts w:cs="Arial"/>
          <w:i/>
          <w:iCs/>
          <w:sz w:val="22"/>
          <w:szCs w:val="22"/>
          <w:lang w:val="en-US"/>
        </w:rPr>
        <w:t>Star Wars?</w:t>
      </w:r>
    </w:p>
    <w:p>
      <w:pPr>
        <w:pStyle w:val="Normal"/>
        <w:spacing w:lineRule="auto" w:line="360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4561205" cy="1233170"/>
            <wp:effectExtent l="0" t="0" r="0" b="0"/>
            <wp:wrapTight wrapText="bothSides">
              <wp:wrapPolygon edited="0">
                <wp:start x="-45" y="0"/>
                <wp:lineTo x="-45" y="21428"/>
                <wp:lineTo x="21600" y="21428"/>
                <wp:lineTo x="21600" y="0"/>
                <wp:lineTo x="-45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these expressions that show interest in the conversation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showing interest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to the second part of the conversation.</w:t>
      </w:r>
    </w:p>
    <w:p>
      <w:pPr>
        <w:pStyle w:val="Normal"/>
        <w:spacing w:lineRule="auto" w:line="360"/>
        <w:rPr/>
      </w:pPr>
      <w:r>
        <w:rPr>
          <w:lang w:val="en-US"/>
        </w:rPr>
        <w:t>Do you think they want to meet agai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second part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again and mark the sentences TRUE or FALSE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amantha likes science fiction films. (menu: TRUE, FALSE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y like the same kind of music. (menu: TRUE, FALSE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eir weekends are very different. (menu: TRUE, FALSE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amantha pays for their lunch. (menu: TRUE, FALSE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Correct the false sentences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057900" cy="1943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5pt;width:47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Do you think the internet is a good place to meet a partner or make friends? Why? / Why not?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057900" cy="1943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47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Don't look at the conversation. Put the questions in the right order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ANT - YOU - DO - DRINK? - 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29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IN - SOUTH - LIVE - LONDON? - YOU - DO - WHER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FILMS - LIKE? - KIND - YOU - OF - WHAT - DO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55575</wp:posOffset>
            </wp:positionV>
            <wp:extent cx="1181100" cy="11811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isten to the questions in the grammar shee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Grammar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Complete the questions with a question word from the box.</w:t>
      </w:r>
    </w:p>
    <w:p>
      <w:pPr>
        <w:pStyle w:val="Normal"/>
        <w:autoSpaceDE w:val="false"/>
        <w:spacing w:lineRule="auto" w:line="360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3905250" cy="7048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HOW - HOW MANY - WHAT - WHAT KIND - WHEN - WHERE - WHICH - WHO - W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HOW - HOW MANY - WHAT - WHAT KIND - WHEN - WHERE - WHICH - WHO - 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u w:val="single"/>
          <w:lang w:val="en-US"/>
        </w:rPr>
        <w:t>Listen to the question words</w:t>
      </w:r>
      <w:r>
        <w:rPr>
          <w:rFonts w:cs="Arial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(track: Question words)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600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 xml:space="preserve">1                                         phone do you have? 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1600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3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I have an iphone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2                                          old are you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1600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I'm 22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3                                          brothers and sisters do you have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600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1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I have two sisters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4                                          do you prefer, Saturdays or Sundays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1600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4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Saturday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5                                          do you have English classes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90195</wp:posOffset>
                </wp:positionV>
                <wp:extent cx="1600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On Mondays and Wednesdays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6                                          of films do you like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1600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I like old British films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7                                         do you live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w:rPr>
          <w:rFonts w:cs="Arial"/>
          <w:lang w:val="en-US"/>
        </w:rPr>
        <w:t>In the city centre.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600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8                                         's your favourite actor?</w:t>
      </w:r>
    </w:p>
    <w:p>
      <w:pPr>
        <w:pStyle w:val="Normal"/>
        <w:autoSpaceDE w:val="false"/>
        <w:spacing w:lineRule="auto" w:line="480"/>
        <w:rPr>
          <w:rFonts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1600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/>
        </w:rPr>
        <w:t>Colin Firth.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lang w:val="en-US"/>
        </w:rPr>
        <w:t>9                                         do you like him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ecause he's very good looking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Listen and check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track: listen and check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Imagine you meet a new friend online, and you go out for coffee together. Look at the prompts and write eight questions.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5060950" cy="4423410"/>
            <wp:effectExtent l="0" t="0" r="0" b="0"/>
            <wp:wrapTight wrapText="bothSides">
              <wp:wrapPolygon edited="0">
                <wp:start x="-40" y="0"/>
                <wp:lineTo x="-40" y="21551"/>
                <wp:lineTo x="21600" y="21551"/>
                <wp:lineTo x="21600" y="0"/>
                <wp:lineTo x="-40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For example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774950" cy="616585"/>
            <wp:effectExtent l="0" t="0" r="0" b="0"/>
            <wp:wrapTight wrapText="bothSides">
              <wp:wrapPolygon edited="0">
                <wp:start x="-74" y="0"/>
                <wp:lineTo x="-74" y="21262"/>
                <wp:lineTo x="21600" y="21262"/>
                <wp:lineTo x="21600" y="0"/>
                <wp:lineTo x="-74" y="0"/>
              </wp:wrapPolygon>
            </wp:wrapTight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81610</wp:posOffset>
            </wp:positionV>
            <wp:extent cx="5210175" cy="3200400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Now imagine your new friend asks you the questions. Write the answers.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600700" cy="3086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44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PRACTI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elementary3/grammar/file03/grammar03_c01?cc=ar&amp;selLanguage=e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ttp://elt.oup.com/student/englishfile/elementary3/grammar/file03/grammar03_c02?cc=ar&amp;selLanguage=en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07:00Z</dcterms:created>
  <dc:creator>Wolis</dc:creator>
  <dc:description/>
  <cp:keywords/>
  <dc:language>en-US</dc:language>
  <cp:lastModifiedBy>Wolis</cp:lastModifiedBy>
  <dcterms:modified xsi:type="dcterms:W3CDTF">2013-09-02T22:15:00Z</dcterms:modified>
  <cp:revision>29</cp:revision>
  <dc:subject/>
  <dc:title>Lesson 31: Love online</dc:title>
</cp:coreProperties>
</file>