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QUICKTEST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y sister __________ a laptop computer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ave go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hav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has go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y best friend</w:t>
      </w:r>
      <w:r>
        <w:rPr>
          <w:sz w:val="20"/>
          <w:szCs w:val="20"/>
          <w:lang w:val="en-US"/>
        </w:rPr>
        <w:t xml:space="preserve"> __________</w:t>
      </w:r>
      <w:r>
        <w:rPr>
          <w:rFonts w:cs="Verdana" w:ascii="Verdana" w:hAnsi="Verdana"/>
          <w:sz w:val="20"/>
          <w:szCs w:val="20"/>
          <w:lang w:val="en-US"/>
        </w:rPr>
        <w:t xml:space="preserve"> like technolog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esn'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isn'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n'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Do you have a computer?   B: No, I don't. But I have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ipa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--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a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en is your birthday? B: It'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December 20th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in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careful! That dog is dangerou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r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Be you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B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'm hungry.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top at a café.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Let'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W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n'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lease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in the librar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n't e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no e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not ea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 mobile phon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ave you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Have you got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 you go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I'm </w:t>
      </w:r>
      <w:r>
        <w:rPr>
          <w:sz w:val="20"/>
          <w:szCs w:val="20"/>
          <w:lang w:val="en-US"/>
        </w:rPr>
        <w:t>__________.</w:t>
      </w:r>
      <w:r>
        <w:rPr>
          <w:rFonts w:cs="Verdana" w:ascii="Verdana" w:hAnsi="Verdana"/>
          <w:sz w:val="20"/>
          <w:szCs w:val="20"/>
          <w:lang w:val="en-US"/>
        </w:rPr>
        <w:t xml:space="preserve">   B: Have some wat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appy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hungry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hirst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usually have lunch</w:t>
      </w:r>
      <w:r>
        <w:rPr>
          <w:sz w:val="20"/>
          <w:szCs w:val="20"/>
          <w:lang w:val="en-US"/>
        </w:rPr>
        <w:t xml:space="preserve"> __________</w:t>
      </w:r>
      <w:r>
        <w:rPr>
          <w:rFonts w:cs="Verdana" w:ascii="Verdana" w:hAnsi="Verdana"/>
          <w:sz w:val="20"/>
          <w:szCs w:val="20"/>
          <w:lang w:val="en-US"/>
        </w:rPr>
        <w:t xml:space="preserve"> 12 o'clock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on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time do you go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be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to th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late for clas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ometime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is sometime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sometimes i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have an English clas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 week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  one 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onc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w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y father goes to the gym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he afternoon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o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go to work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every day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every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every day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Do you have children? B: Yes,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 have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I don'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 d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obert studies Italian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twice the week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twice at week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wice a wee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hild's day i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ugus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on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 always reads a book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nigh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o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sometimes go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by taxi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to hom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at hom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hom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's a horrible day.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go out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Let'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No let'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Let's no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brothers or sisters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as she go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Has sh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es she ha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often see my friends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the weeken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i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hungry. I want to have dinn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'm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feel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hav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A: When's the meeting? It'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eptember 30th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o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l">
    <w:name w:val="t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25:00Z</dcterms:created>
  <dc:creator>Wolis</dc:creator>
  <dc:description/>
  <cp:keywords/>
  <dc:language>en-US</dc:language>
  <cp:lastModifiedBy>Wolis</cp:lastModifiedBy>
  <dcterms:modified xsi:type="dcterms:W3CDTF">2013-09-01T13:04:00Z</dcterms:modified>
  <cp:revision>32</cp:revision>
  <dc:subject/>
  <dc:title>QUICKTEST 1</dc:title>
</cp:coreProperties>
</file>