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QUICKTEST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oose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 the music was bad, we danced all night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But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Although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S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ria went to Brazil to look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a job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forward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after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fo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t was dark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he didn't see him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but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although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s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aul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buy a new house next month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bought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is going to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going t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tudy at university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Are you going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Is you going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  Are you going to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tim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re you leaving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you are leaving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re leavi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have the tickets! 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o New York next month!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going to travel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travelling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'm travelli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y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kiing on their holidays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like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would like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lik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'm bored. How abou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o the shopping centr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go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going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to g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's very hot in here.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open the window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ill I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Won't I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Shall 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'm sur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lose the match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they going to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they'll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the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's very late. They probably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come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on'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will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n'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: I don't have a car. B: Don't worry. 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ake you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hall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won'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will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r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go next summer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re you going to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you will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re yo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pass the exam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n't think she'll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think she won'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n't think she i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Do you think i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omorrow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s raining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rains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will rai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some friends this evening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'm meeting.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mee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'll mee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I phone the restaurant and book a table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ill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Shall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Won'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t was really hot in Oslo,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it's normally hot ther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o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becaus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lthough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I failed my exam. B: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! You'll pass it next time!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Congratulations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Good for you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Cheer up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's a beautiful day. Why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we go roller skating?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on't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don't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It's very dark here. B: Yes, 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on the ligh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hall turn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'm going to tur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'll tur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've never tried ice climbing. It sounds exciting. 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do it one day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  won't 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lik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would like t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'd like to walk around the city. Let's go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cinema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sightseeing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to shopping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Wha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do next Christmas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you will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do you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re you going 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04:00Z</dcterms:created>
  <dc:creator>Wolis</dc:creator>
  <dc:description/>
  <cp:keywords/>
  <dc:language>en-US</dc:language>
  <cp:lastModifiedBy>Wolis</cp:lastModifiedBy>
  <dcterms:modified xsi:type="dcterms:W3CDTF">2013-09-01T11:11:00Z</dcterms:modified>
  <cp:revision>38</cp:revision>
  <dc:subject/>
  <dc:title>QUICKTEST 2</dc:title>
</cp:coreProperties>
</file>