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7</w:t>
      </w:r>
      <w:r>
        <w:rPr>
          <w:lang w:val="en-US"/>
        </w:rPr>
        <w:t>: Pl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nswer the 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2924175" cy="988695"/>
            <wp:effectExtent l="0" t="0" r="0" b="0"/>
            <wp:wrapTight wrapText="bothSides">
              <wp:wrapPolygon edited="0">
                <wp:start x="-70" y="0"/>
                <wp:lineTo x="-70" y="21388"/>
                <wp:lineTo x="21599" y="21388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007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This is Liz. She is planning the trip of a lifetime. She's talking to her friend, Jerry. They are talking about her trip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4561205" cy="2796540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map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magine</w:t>
      </w:r>
      <w:r>
        <w:rPr>
          <w:lang w:val="en-US"/>
        </w:rPr>
        <w:t>. Where is she going to travel? How is she going to trave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229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058080"/>
                          <a:chOff x="0" y="0"/>
                          <a:chExt cx="422928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01200" cy="59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468648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4560" y="2943360"/>
                            <a:ext cx="2629080" cy="3999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36pt;width:420.75pt;height:477pt" coordorigin="-675,-720" coordsize="8415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720;width:6615;height:94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ccecff" stroked="f" o:allowincell="f" style="position:absolute;left:4140;top:6660;width:3599;height:197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rect id="shape_0" fillcolor="#ccecff" stroked="f" o:allowincell="f" style="position:absolute;left:1080;top:6660;width:1619;height:215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rect id="shape_0" fillcolor="#ccecff" stroked="f" o:allowincell="f" style="position:absolute;left:-675;top:3915;width:4139;height:629;mso-wrap-style:none;v-text-anchor:middle;rotation:270">
                  <v:fill o:detectmouseclick="t" type="solid" color2="#331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56210</wp:posOffset>
                </wp:positionV>
                <wp:extent cx="6286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2.3pt;width:49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ad and listen to the dialog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Trip of a lifetim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796790" cy="3228975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ad the sentences about Liz's trip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</w:t>
      </w:r>
      <w:r>
        <w:rPr>
          <w:b/>
          <w:lang w:val="en-US"/>
        </w:rPr>
        <w:t>'s going to cycle</w:t>
      </w:r>
      <w:r>
        <w:rPr>
          <w:lang w:val="en-US"/>
        </w:rPr>
        <w:t xml:space="preserve"> from Ecuador to Argentin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>
          <w:b/>
          <w:lang w:val="en-US"/>
        </w:rPr>
        <w:t>'s going to travel</w:t>
      </w:r>
      <w:r>
        <w:rPr>
          <w:lang w:val="en-US"/>
        </w:rPr>
        <w:t xml:space="preserve"> with her boyfrie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</w:t>
      </w:r>
      <w:r>
        <w:rPr>
          <w:b/>
          <w:lang w:val="en-US"/>
        </w:rPr>
        <w:t>aren't going to come</w:t>
      </w:r>
      <w:r>
        <w:rPr>
          <w:lang w:val="en-US"/>
        </w:rPr>
        <w:t xml:space="preserve"> back until Apr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re these sentences about the past, present, or future? (menu: present, past, futu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2446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e sentences from the Grammar 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Gramm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ind more examples with "be going to" in the dialogue between Liz and Jerry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and make positive sentences with "be going to" about tomorrow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YOU LISTE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go to work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YOU SAY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514600" cy="473710"/>
                <wp:effectExtent l="5080" t="5080" r="5715" b="144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73760"/>
                        </a:xfrm>
                        <a:prstGeom prst="wedgeRoundRectCallout">
                          <a:avLst>
                            <a:gd name="adj1" fmla="val -39796"/>
                            <a:gd name="adj2" fmla="val 78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'm going to work tomorr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7.6pt;width:197.95pt;height:3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'm going to work tomorr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You sa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lete the questions and answer them. Use future time express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Where </w:t>
      </w:r>
      <w:r>
        <w:rPr>
          <w:b/>
          <w:lang w:val="en-US"/>
        </w:rPr>
        <w:t>are</w:t>
      </w:r>
      <w:r>
        <w:rPr>
          <w:lang w:val="en-US"/>
        </w:rPr>
        <w:t xml:space="preserve"> you </w:t>
      </w:r>
      <w:r>
        <w:rPr>
          <w:b/>
          <w:lang w:val="en-US"/>
        </w:rPr>
        <w:t>going</w:t>
      </w:r>
      <w:r>
        <w:rPr>
          <w:lang w:val="en-US"/>
        </w:rPr>
        <w:t xml:space="preserve"> </w:t>
      </w:r>
      <w:r>
        <w:rPr>
          <w:b/>
          <w:lang w:val="en-US"/>
        </w:rPr>
        <w:t>to go</w:t>
      </w:r>
      <w:r>
        <w:rPr>
          <w:lang w:val="en-US"/>
        </w:rPr>
        <w:t xml:space="preserve"> after cla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390515" cy="1669415"/>
            <wp:effectExtent l="0" t="0" r="0" b="0"/>
            <wp:wrapTight wrapText="bothSides">
              <wp:wrapPolygon edited="0">
                <wp:start x="-36" y="0"/>
                <wp:lineTo x="-36" y="21474"/>
                <wp:lineTo x="21600" y="21474"/>
                <wp:lineTo x="21600" y="0"/>
                <wp:lineTo x="-3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210175" cy="1680210"/>
            <wp:effectExtent l="0" t="0" r="0" b="0"/>
            <wp:wrapTight wrapText="bothSides">
              <wp:wrapPolygon edited="0">
                <wp:start x="-39" y="0"/>
                <wp:lineTo x="-39" y="21472"/>
                <wp:lineTo x="21600" y="21472"/>
                <wp:lineTo x="21600" y="0"/>
                <wp:lineTo x="-3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3429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Liz came back from her trip to South America last week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6282690" cy="2695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695680"/>
                          <a:chOff x="0" y="0"/>
                          <a:chExt cx="6282720" cy="269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616824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7pt;width:494.7pt;height:212.25pt" coordorigin="-540,34" coordsize="9894,4245">
                <v:shape id="shape_0" stroked="f" o:allowincell="f" style="position:absolute;left:-360;top:34;width:9713;height:42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40;top:34;width:4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5401310" cy="2222500"/>
            <wp:effectExtent l="0" t="0" r="0" b="0"/>
            <wp:wrapTight wrapText="bothSides">
              <wp:wrapPolygon edited="0">
                <wp:start x="-36" y="0"/>
                <wp:lineTo x="-36" y="21504"/>
                <wp:lineTo x="21599" y="21504"/>
                <wp:lineTo x="21599" y="0"/>
                <wp:lineTo x="-3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and write down three things that happened in the trip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Liz is bac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8293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5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isten again and say if the sentences are TRUE or FALSE. Correct the false sentenc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Liz and her boyfriend finished their trip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y cycled all the way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y always camped in Ecuador and Peru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Liz's bike broke when they were near La Paz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Liz's boyfriend repaired the bike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ir favourite place was Patagonia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For their next trip they're going to go to Australia. (menu: TRUE, FAL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8293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pt;width:45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beginner/a_grammar/file07/grammar07_b01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2:50:00Z</dcterms:created>
  <dc:creator>Wolis</dc:creator>
  <dc:description/>
  <cp:keywords/>
  <dc:language>en-US</dc:language>
  <cp:lastModifiedBy>Wolis</cp:lastModifiedBy>
  <dcterms:modified xsi:type="dcterms:W3CDTF">2013-09-01T00:24:00Z</dcterms:modified>
  <cp:revision>20</cp:revision>
  <dc:subject/>
  <dc:title>Lesson 27: Plans</dc:title>
</cp:coreProperties>
</file>