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6</w:t>
      </w:r>
      <w:r>
        <w:rPr>
          <w:lang w:val="en-US"/>
        </w:rPr>
        <w:t>: Video sess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What's your favourite place to go for a date</w:t>
      </w:r>
      <w:r>
        <w:rPr>
          <w:lang w:val="en-US"/>
        </w:rPr>
        <w:t xml:space="preserve">? </w:t>
      </w:r>
      <w:r>
        <w:rPr>
          <w:u w:val="single"/>
          <w:lang w:val="en-US"/>
        </w:rPr>
        <w:t>W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A DATE</w:t>
      </w:r>
      <w:r>
        <w:rPr>
          <w:lang w:val="en-US"/>
        </w:rPr>
        <w:t xml:space="preserve"> = when you arrange to go out with someone you like. It's romant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225</wp:posOffset>
            </wp:positionV>
            <wp:extent cx="3768090" cy="2828925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a restaur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4476115" cy="3806190"/>
            <wp:effectExtent l="0" t="0" r="0" b="0"/>
            <wp:wrapTight wrapText="bothSides">
              <wp:wrapPolygon edited="0">
                <wp:start x="-45" y="0"/>
                <wp:lineTo x="-45" y="21501"/>
                <wp:lineTo x="21600" y="21501"/>
                <wp:lineTo x="21600" y="0"/>
                <wp:lineTo x="-45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>a pub / ba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110990" cy="30861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>a café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4342130" cy="3081020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theat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653790" cy="2743200"/>
            <wp:effectExtent l="0" t="0" r="0" b="0"/>
            <wp:wrapTight wrapText="bothSides">
              <wp:wrapPolygon edited="0">
                <wp:start x="-26" y="0"/>
                <wp:lineTo x="-26" y="21562"/>
                <wp:lineTo x="21598" y="21562"/>
                <wp:lineTo x="21598" y="0"/>
                <wp:lineTo x="-2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cinem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is is David. He has a dat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529455" cy="309435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Watch the video up to </w:t>
      </w:r>
      <w:r>
        <w:rPr>
          <w:b/>
          <w:u w:val="single"/>
          <w:lang w:val="en-US"/>
        </w:rPr>
        <w:t>1:36</w:t>
      </w:r>
      <w:r>
        <w:rPr>
          <w:u w:val="single"/>
          <w:lang w:val="en-US"/>
        </w:rPr>
        <w:t xml:space="preserve"> and answer the quest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hen does David have a date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hat's the girl's name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hen did he meet her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here are they going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hat does David think of the Hong Kong Hou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youtube.com/watch?v=1x7Pca6CID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Chinese restauran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atch the video up to </w:t>
      </w:r>
      <w:r>
        <w:rPr>
          <w:b/>
          <w:u w:val="single"/>
          <w:lang w:val="en-US"/>
        </w:rPr>
        <w:t>2:10</w:t>
      </w:r>
      <w:r>
        <w:rPr>
          <w:u w:val="single"/>
          <w:lang w:val="en-US"/>
        </w:rPr>
        <w:t>. TRUE or FALSE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Julia had an Italian meal yesterday. (menu: TRUE, FALSE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Julia loves Italian food. (menu: TRUE, FALSE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Marco's is 10 minutes away. (menu: TRUE, FALSE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David doesn't want to go to Marco's. (menu: TRUE, FALSE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They decide to eat Chinese. (menu: TRUE, FALSE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3908425" cy="267525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ook at the menu: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881630" cy="6411595"/>
            <wp:effectExtent l="0" t="0" r="0" b="0"/>
            <wp:wrapTight wrapText="bothSides">
              <wp:wrapPolygon edited="0">
                <wp:start x="-71" y="0"/>
                <wp:lineTo x="-71" y="21566"/>
                <wp:lineTo x="21596" y="21566"/>
                <wp:lineTo x="21596" y="0"/>
                <wp:lineTo x="-7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 xml:space="preserve">Watch the video up to </w:t>
      </w:r>
      <w:r>
        <w:rPr>
          <w:b/>
          <w:u w:val="single"/>
          <w:lang w:val="en-US"/>
        </w:rPr>
        <w:t>3:42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n David speak Italian? Can Julia speak Italian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 do David and Julia orde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791210</wp:posOffset>
                </wp:positionV>
                <wp:extent cx="56007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2.3pt;width:44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 xml:space="preserve">Watch the video up to </w:t>
      </w:r>
      <w:r>
        <w:rPr>
          <w:b/>
          <w:u w:val="single"/>
          <w:lang w:val="en-US"/>
        </w:rPr>
        <w:t>5:08</w:t>
      </w:r>
      <w:r>
        <w:rPr>
          <w:u w:val="single"/>
          <w:lang w:val="en-US"/>
        </w:rPr>
        <w:t>. Read the sentences and choose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does Julia like best? (menu: David, the food, the conversati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How does David feel? (menu: hungry, happy, uncomfortab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How was the bill? (menu: cheap, OK, expensiv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y does David make a phone call? (menu: to find out about trains, to call his bank, to call a taxi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Watch the end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Where does the taxi stop?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ow much is the taxi?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ow much money does David have?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ow does David pay?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ow does David go hom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4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Who said it</w:t>
      </w:r>
      <w:r>
        <w:rPr>
          <w:lang w:val="en-US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anks for a wonderful evening. (menu: David, Julia, the taxi driv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Don't mention it. (menu: David, Julia, the taxi driv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How much is it so far? (menu: David, Julia, the taxi driv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Do you take credit cards? (menu: David, Julia, the taxi driv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ank you very much indeed, sir. Good night. (menu: David, Julia, the taxi driv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anks very much! (menu: David, Julia, the taxi driver)</w:t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What do you think</w:t>
      </w:r>
      <w:r>
        <w:rPr>
          <w:lang w:val="en-US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did David feel when he arrived home? What time did he arriv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5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l">
    <w:name w:val="t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38:00Z</dcterms:created>
  <dc:creator>Wolis</dc:creator>
  <dc:description/>
  <cp:keywords/>
  <dc:language>en-US</dc:language>
  <cp:lastModifiedBy>Wolis</cp:lastModifiedBy>
  <dcterms:modified xsi:type="dcterms:W3CDTF">2013-08-31T22:20:00Z</dcterms:modified>
  <cp:revision>21</cp:revision>
  <dc:subject/>
  <dc:title>Lesson 26: Video session</dc:title>
</cp:coreProperties>
</file>