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9</w:t>
      </w:r>
      <w:r>
        <w:rPr>
          <w:lang w:val="en-US"/>
        </w:rPr>
        <w:t>: Feeling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pictures. How do they feel? Why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051175" cy="245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2452320"/>
                          <a:chOff x="0" y="0"/>
                          <a:chExt cx="3051000" cy="245232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5100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25pt;width:240.25pt;height:193.1pt" coordorigin="-540,225" coordsize="4805,3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-540;top:225;width:4804;height:38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3086100" cy="232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22360"/>
                          <a:chOff x="0" y="0"/>
                          <a:chExt cx="3086280" cy="2322360"/>
                        </a:xfrm>
                      </wpg:grpSpPr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1pt;width:243pt;height:182.85pt" coordorigin="4500,162" coordsize="4860,3657">
                <v:shape id="shape_0" ID="irc_mi" stroked="f" o:allowincell="f" style="position:absolute;left:4500;top:162;width:4859;height:3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41;top:3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6289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90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65pt;width:207pt;height:207pt" coordorigin="2160,53" coordsize="4140,4140">
                <v:shape id="shape_0" ID="irc_mi" stroked="f" o:allowincell="f" style="position:absolute;left:2160;top:53;width:4139;height:4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2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60579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55pt;width:47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more feeling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4795520" cy="6262370"/>
            <wp:effectExtent l="0" t="0" r="0" b="0"/>
            <wp:wrapTight wrapText="bothSides">
              <wp:wrapPolygon edited="0">
                <wp:start x="-42" y="0"/>
                <wp:lineTo x="-42" y="21565"/>
                <wp:lineTo x="21600" y="21565"/>
                <wp:lineTo x="21600" y="0"/>
                <wp:lineTo x="-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tch the words with the pictur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91440</wp:posOffset>
                </wp:positionV>
                <wp:extent cx="4248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NGRY - HOT - SAD - BORED - THIRSTY - ANGRY - TIRED - COLD - WORRIED - HAPPY - STR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NGRY - HOT - SAD - BORED - THIRSTY - ANGRY - TIRED - COLD - WORRIED - HAPPY - ST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RRIE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743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743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2743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743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743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2743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9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743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6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743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3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2743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743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and chec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Feelings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nswer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ow do you feel now? W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714500" cy="914400"/>
                <wp:effectExtent l="5080" t="5080" r="5715" b="1936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3366FF"/>
                                <w:lang w:val="en-US" w:bidi="ar-SA"/>
                              </w:rPr>
                              <w:t>I feel quite hung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3366FF"/>
                                <w:lang w:val="en-US" w:bidi="ar-SA"/>
                              </w:rPr>
                              <w:t>I don't feel ti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3366FF"/>
                                <w:lang w:val="en-US" w:bidi="ar-SA"/>
                              </w:rPr>
                              <w:t>I feel very happ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9.1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3366FF"/>
                          <w:lang w:val="en-US" w:bidi="ar-SA"/>
                        </w:rPr>
                        <w:t>I feel quite hungr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3366FF"/>
                          <w:lang w:val="en-US" w:bidi="ar-SA"/>
                        </w:rPr>
                        <w:t>I don't feel tired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3366FF"/>
                          <w:lang w:val="en-US" w:bidi="ar-SA"/>
                        </w:rPr>
                        <w:t>I feel very happ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How do you feel on Mondays? W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ow do you feel on Friday night? W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ow do you feel at Christmas? W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How do you feel on holi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42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Carter family. They are on holiday in Ireland. How do they feel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r. Carter </w:t>
      </w:r>
      <w:r>
        <w:rPr>
          <w:b/>
          <w:lang w:val="en-US"/>
        </w:rPr>
        <w:t>feels</w:t>
      </w:r>
      <w:r>
        <w:rPr>
          <w:lang w:val="en-US"/>
        </w:rPr>
        <w:t xml:space="preserve"> 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rs. Carter 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children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401310" cy="2084070"/>
            <wp:effectExtent l="0" t="0" r="0" b="0"/>
            <wp:wrapTight wrapText="bothSides">
              <wp:wrapPolygon edited="0">
                <wp:start x="-36" y="0"/>
                <wp:lineTo x="-36" y="21498"/>
                <wp:lineTo x="21600" y="21498"/>
                <wp:lineTo x="21600" y="0"/>
                <wp:lineTo x="-3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pictures and listen to the stor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The Carter fami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01310" cy="2084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084040"/>
                          <a:chOff x="0" y="0"/>
                          <a:chExt cx="5401440" cy="2084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0144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425.3pt;height:164.1pt" coordorigin="0,74" coordsize="8506,3282">
                <v:shape id="shape_0" stroked="f" o:allowincell="f" style="position:absolute;left:0;top:74;width:8505;height:3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01310" cy="2222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222640"/>
                          <a:chOff x="0" y="0"/>
                          <a:chExt cx="5401440" cy="222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0144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25.3pt;height:175pt" coordorigin="0,-180" coordsize="8506,3500">
                <v:shape id="shape_0" stroked="f" o:allowincell="f" style="position:absolute;left:0;top:-180;width:8505;height:3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01310" cy="22434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243520"/>
                          <a:chOff x="0" y="0"/>
                          <a:chExt cx="5401440" cy="224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40144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06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425.3pt;height:176.65pt" coordorigin="0,8" coordsize="8506,3533">
                <v:shape id="shape_0" stroked="f" o:allowincell="f" style="position:absolute;left:0;top:8;width:8505;height:35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1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390515" cy="2137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2137320"/>
                          <a:chOff x="0" y="0"/>
                          <a:chExt cx="5390640" cy="2137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39064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424.45pt;height:168.3pt" coordorigin="0,133" coordsize="8489,3366">
                <v:shape id="shape_0" stroked="f" o:allowincell="f" style="position:absolute;left:0;top:133;width:8488;height:33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3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5401310" cy="21158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115720"/>
                          <a:chOff x="0" y="0"/>
                          <a:chExt cx="5401440" cy="2115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40144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5240" y="74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15pt;width:425.3pt;height:166.6pt" coordorigin="6,243" coordsize="8506,3332">
                <v:shape id="shape_0" stroked="f" o:allowincell="f" style="position:absolute;left:6;top:243;width:8505;height:33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2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again and read the dialogu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178300" cy="6347460"/>
            <wp:effectExtent l="0" t="0" r="0" b="0"/>
            <wp:wrapTight wrapText="bothSides">
              <wp:wrapPolygon edited="0">
                <wp:start x="-49" y="0"/>
                <wp:lineTo x="-49" y="21565"/>
                <wp:lineTo x="21600" y="21565"/>
                <wp:lineTo x="21600" y="0"/>
                <wp:lineTo x="-49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12870" cy="4795520"/>
            <wp:effectExtent l="0" t="0" r="0" b="0"/>
            <wp:wrapTight wrapText="bothSides">
              <wp:wrapPolygon edited="0">
                <wp:start x="-52" y="0"/>
                <wp:lineTo x="-52" y="21555"/>
                <wp:lineTo x="21600" y="21555"/>
                <wp:lineTo x="21600" y="0"/>
                <wp:lineTo x="-52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end of the story. What two problems do the family have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4370070" cy="1892300"/>
            <wp:effectExtent l="0" t="0" r="0" b="0"/>
            <wp:wrapTight wrapText="bothSides">
              <wp:wrapPolygon edited="0">
                <wp:start x="-47" y="0"/>
                <wp:lineTo x="-47" y="21487"/>
                <wp:lineTo x="21597" y="21487"/>
                <wp:lineTo x="21597" y="0"/>
                <wp:lineTo x="-47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529455" cy="2413635"/>
            <wp:effectExtent l="0" t="0" r="0" b="0"/>
            <wp:wrapTight wrapText="bothSides">
              <wp:wrapPolygon edited="0">
                <wp:start x="-45" y="0"/>
                <wp:lineTo x="-45" y="21513"/>
                <wp:lineTo x="21600" y="21513"/>
                <wp:lineTo x="21600" y="0"/>
                <wp:lineTo x="-45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00700" cy="1257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1137920" cy="308610"/>
            <wp:effectExtent l="0" t="0" r="0" b="0"/>
            <wp:wrapTight wrapText="bothSides">
              <wp:wrapPolygon edited="0">
                <wp:start x="-181" y="0"/>
                <wp:lineTo x="-181" y="20912"/>
                <wp:lineTo x="21600" y="20912"/>
                <wp:lineTo x="21600" y="0"/>
                <wp:lineTo x="-181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</w:t>
      </w:r>
      <w:r>
        <w:rPr>
          <w:lang w:val="en-US"/>
        </w:rPr>
        <w:t xml:space="preserve"> </w:t>
      </w:r>
      <w:r>
        <w:rPr>
          <w:u w:val="single"/>
          <w:lang w:val="en-US"/>
        </w:rPr>
        <w:t>the  phrases in the first dialogu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e sentences in the Grammar 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Gramm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What do the signs mean? Use a verb phrase from the list in a + (positive) or - (negative) imperative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01310" cy="2828290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24339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431.95pt;height:19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ad the sentences and make suggestions with "Let's" + (not) verb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'm bor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829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3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'm tir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829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'm hung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829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'm sa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'm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elementary3/grammar/file02/grammar02_c01?cc=ar&amp;selLanguage=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englishfile/elementary3/grammar/file02/grammar02_c02?cc=ar&amp;selLanguage=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39:00Z</dcterms:created>
  <dc:creator>Wolis</dc:creator>
  <dc:description/>
  <cp:keywords/>
  <dc:language>en-US</dc:language>
  <cp:lastModifiedBy>Wolis</cp:lastModifiedBy>
  <dcterms:modified xsi:type="dcterms:W3CDTF">2013-08-31T21:33:00Z</dcterms:modified>
  <cp:revision>34</cp:revision>
  <dc:subject/>
  <dc:title>Lesson 29: Feelings</dc:title>
</cp:coreProperties>
</file>