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27: What a life!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visio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to the sounds and number the activitie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Sounds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et dressed (menu: 1, 2, 3, 4, 5, 6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et up (menu: 1, 2, 3, 4, 5, 6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ave breakfast (menu: 1, 2, 3, 4, 5, 6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ave a shower (menu: 1, 2, 3, 4, 5, 6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o to work / school (menu: 1, 2, 3, 4, 5, 6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ave a coffee (menu: 1, 2, 3, 4, 5, 6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article about Nico, a chef from Chil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4856480" cy="6366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0" cy="6366600"/>
                          <a:chOff x="0" y="0"/>
                          <a:chExt cx="4856400" cy="636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59920" cy="63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9200" y="79920"/>
                            <a:ext cx="457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05pt;width:382.4pt;height:501.3pt" coordorigin="360,-1" coordsize="7648,10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1;width:7495;height:100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88;top:125;width:719;height:26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401310" cy="716661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How do you think he feels at the end of a typical day? Why? Choose from the adjectives in the list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390515" cy="425450"/>
            <wp:effectExtent l="0" t="0" r="0" b="0"/>
            <wp:wrapTight wrapText="bothSides">
              <wp:wrapPolygon edited="0">
                <wp:start x="-36" y="0"/>
                <wp:lineTo x="-36" y="21112"/>
                <wp:lineTo x="21600" y="21112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Order the questions and answer them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OES / GET UP? / WHAT TIME / NICO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59436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5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 / DOES / HAVE / WHAT / FOR BREAKFAST?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59436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1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HECK / HE / DOES / WHAT TWO THINGS / AT THE RESTAURANT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5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LL THE CUSTOMERS / ARRIVE? / WHAT TIME / D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59436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35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DO / WHAT / AFTER LUNCH? / DOES / NIC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9436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7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T 7.30? / DOES / DO / WHAT / NIC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59436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15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NICO / GO HOME? / WHAT TIME / DOES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59436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65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Listen to Amelia, Nico's 16-year-old stepdaughter, talking about her day. Complete the sentences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In the morning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44577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melia gets up at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44577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5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he starts school at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In the afternoon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44577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6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he goes to school by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44577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he has lunch at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24384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7pt;width:19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he has                                                          lessons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44577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2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he finishes school a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4290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9pt;width:26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/>
        </w:rPr>
        <w:t xml:space="preserve">On Tuesdays and Thursdays she has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In the evening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40005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4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n she gets home sh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4000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95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fter dinner she studies until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4000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45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he goes to bed a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Amelia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hose day do you think is more stressful? Nico's or Amelia's? Why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46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Look at some sentences from Amelia's day. Complete them with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in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,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on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,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at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or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to</w:t>
      </w:r>
      <w:r>
        <w:rPr>
          <w:rFonts w:cs="Verdana" w:ascii="Verdana" w:hAnsi="Verdana"/>
          <w:sz w:val="20"/>
          <w:szCs w:val="20"/>
          <w:u w:val="single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get up (menu: in, on, at, to) half past six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(menu: In, On, At, To) the morning we usually have five lessons, sometimes six. 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OJO MAYUSCULA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e have lunch (menu: in, on, at, to) school (menu: in, on, at, to) the cafeter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(menu: In, On, At, To) Mondays and Wednesdays I go (menu: in, on, at, to) extra classes. 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OJO MAYUSCULA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and check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Listen and check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06680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and say time phrases with the right preposition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537845" cy="53784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3855</wp:posOffset>
                </wp:positionH>
                <wp:positionV relativeFrom="paragraph">
                  <wp:posOffset>83185</wp:posOffset>
                </wp:positionV>
                <wp:extent cx="1828800" cy="571500"/>
                <wp:effectExtent l="5080" t="5080" r="5715" b="2165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-35935"/>
                            <a:gd name="adj2" fmla="val 86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he week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8.65pt;margin-top:6.55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>A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he week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the weekend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say the right preposition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rite the questions with the correct preposition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22885</wp:posOffset>
            </wp:positionV>
            <wp:extent cx="5390515" cy="3625850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For example</w:t>
      </w:r>
      <w:r>
        <w:rPr>
          <w:rFonts w:cs="Verdana" w:ascii="Verdana" w:hAnsi="Verdana"/>
          <w:sz w:val="20"/>
          <w:szCs w:val="20"/>
          <w:lang w:val="en-US"/>
        </w:rPr>
        <w:t xml:space="preserve">, 1  Do you get up late </w:t>
      </w:r>
      <w:r>
        <w:rPr>
          <w:rFonts w:cs="Verdana" w:ascii="Verdana" w:hAnsi="Verdana"/>
          <w:b/>
          <w:sz w:val="20"/>
          <w:szCs w:val="20"/>
          <w:lang w:val="en-US"/>
        </w:rPr>
        <w:t>on</w:t>
      </w:r>
      <w:r>
        <w:rPr>
          <w:rFonts w:cs="Verdana" w:ascii="Verdana" w:hAnsi="Verdana"/>
          <w:sz w:val="20"/>
          <w:szCs w:val="20"/>
          <w:lang w:val="en-US"/>
        </w:rPr>
        <w:t xml:space="preserve"> Sunday mornings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3574415</wp:posOffset>
                </wp:positionV>
                <wp:extent cx="5829300" cy="3771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81.45pt;width:458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Now answer the questions. Is your life stressful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829300" cy="2743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7pt;width:45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PRACTIC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result/engelem/a_grammar/unit04/4b_1?cc=ar&amp;selLanguage=en&amp;mode=hub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result/engelem/a_grammar/unit04/4b_2?cc=ar&amp;selLanguage=en&amp;mode=hub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3:58:00Z</dcterms:created>
  <dc:creator>Wolis</dc:creator>
  <dc:description/>
  <cp:keywords/>
  <dc:language>en-US</dc:language>
  <cp:lastModifiedBy>Wolis</cp:lastModifiedBy>
  <dcterms:modified xsi:type="dcterms:W3CDTF">2013-08-25T20:10:00Z</dcterms:modified>
  <cp:revision>27</cp:revision>
  <dc:subject/>
  <dc:title>Lesson 27: Video session</dc:title>
</cp:coreProperties>
</file>