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26</w:t>
      </w:r>
      <w:r>
        <w:rPr>
          <w:rFonts w:cs="Verdana" w:ascii="Verdana" w:hAnsi="Verdana"/>
          <w:sz w:val="20"/>
          <w:szCs w:val="20"/>
          <w:lang w:val="en-US"/>
        </w:rPr>
        <w:t>: Favourite tim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text about a novelis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02870</wp:posOffset>
            </wp:positionV>
            <wp:extent cx="7200900" cy="4119245"/>
            <wp:effectExtent l="0" t="0" r="0" b="0"/>
            <wp:wrapTight wrapText="bothSides">
              <wp:wrapPolygon edited="0">
                <wp:start x="-36" y="0"/>
                <wp:lineTo x="-36" y="21464"/>
                <wp:lineTo x="21600" y="214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Now read about why they are her favourite times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4635500" cy="2498725"/>
            <wp:effectExtent l="0" t="0" r="0" b="0"/>
            <wp:wrapTight wrapText="bothSides">
              <wp:wrapPolygon edited="0">
                <wp:start x="-44" y="0"/>
                <wp:lineTo x="-44" y="21515"/>
                <wp:lineTo x="21600" y="21515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her answers again. Match them with the responses A-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y favourite time of the day is breakfast. (menu: A, B, C, D, 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onday. (menu: A, B, C, D, 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June. (menu: A, B, C, D, 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utumn. (menu: A, B, C, D, 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hate all public holidays. (menu: A, B, C, D, E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Now answer the same questions about you. Remember to say why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57340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9.5pt;mso-wrap-distance-left:9.05pt;mso-wrap-distance-right:9.05pt;mso-wrap-distance-top:0pt;mso-wrap-distance-bottom:0pt;margin-top:2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epositions of tim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hoos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y birthday is (menu: in, on, at) Ma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always have a bath (menu: in, on, at) the even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in, on, at) the weekend I sometimes read a boo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never go on holiday (menu: in, on, at) win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film starts (menu: in, on, at) half past nin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8669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Answer the questions about you.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Use a preposition of time (in, on, at)</w:t>
      </w:r>
      <w:r>
        <w:rPr>
          <w:rFonts w:cs="Verdana" w:ascii="Verdana" w:hAnsi="Verdana"/>
          <w:sz w:val="20"/>
          <w:szCs w:val="20"/>
          <w:u w:val="single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5715</wp:posOffset>
            </wp:positionV>
            <wp:extent cx="4215765" cy="2000885"/>
            <wp:effectExtent l="0" t="0" r="0" b="0"/>
            <wp:wrapTight wrapText="bothSides">
              <wp:wrapPolygon edited="0">
                <wp:start x="-51" y="0"/>
                <wp:lineTo x="-51" y="21487"/>
                <wp:lineTo x="21600" y="21487"/>
                <wp:lineTo x="21600" y="0"/>
                <wp:lineTo x="-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3655</wp:posOffset>
                </wp:positionV>
                <wp:extent cx="5734050" cy="1390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9.5pt;mso-wrap-distance-left:9.05pt;mso-wrap-distance-right:9.05pt;mso-wrap-distance-top:0pt;mso-wrap-distance-bottom:0pt;margin-top:2.6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to other people talk about their favourite time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First read and listen to these sentence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3838575" cy="1195070"/>
            <wp:effectExtent l="0" t="0" r="0" b="0"/>
            <wp:wrapTight wrapText="bothSides">
              <wp:wrapPolygon edited="0">
                <wp:start x="-60" y="0"/>
                <wp:lineTo x="-60" y="21398"/>
                <wp:lineTo x="21598" y="21398"/>
                <wp:lineTo x="21598" y="0"/>
                <wp:lineTo x="-6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extracts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and complet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ristina, a sports coach from Spain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her favourite time of day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her favourite day of the week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her favourite month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her favourite seaso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her favourite public holiday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5734050" cy="1390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9.5pt;mso-wrap-distance-left:9.05pt;mso-wrap-distance-right:9.05pt;mso-wrap-distance-top:0pt;mso-wrap-distance-bottom:0pt;margin-top:-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dom, a manager from Thailan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his favourite time of day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his favourite day of the week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his favourite month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his favourite seaso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his favourite public holiday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times you love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elementary/a_grammar/file03/grammar03_d01?cc=ar&amp;selLanguage=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elementary/a_grammar/file03/grammar03_d02?cc=ar&amp;selLanguage=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7:41:00Z</dcterms:created>
  <dc:creator>Wolis</dc:creator>
  <dc:description/>
  <cp:keywords/>
  <dc:language>en-US</dc:language>
  <cp:lastModifiedBy>Wolis</cp:lastModifiedBy>
  <dcterms:modified xsi:type="dcterms:W3CDTF">2013-07-27T18:25:00Z</dcterms:modified>
  <cp:revision>13</cp:revision>
  <dc:subject/>
  <dc:title>Lesson 26: Favourite times</dc:title>
</cp:coreProperties>
</file>