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24</w:t>
      </w:r>
      <w:r>
        <w:rPr>
          <w:rFonts w:cs="Verdana" w:ascii="Verdana" w:hAnsi="Verdana"/>
          <w:sz w:val="20"/>
          <w:szCs w:val="20"/>
          <w:lang w:val="en-US"/>
        </w:rPr>
        <w:t>: Healthy lives</w:t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</w:t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9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usually check how many calories food has? Why? Why not?</w:t>
      </w:r>
    </w:p>
    <w:p>
      <w:pPr>
        <w:pStyle w:val="Normal"/>
        <w:tabs>
          <w:tab w:val="clear" w:pos="708"/>
          <w:tab w:val="left" w:pos="2009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do the same when you go to restaurants?</w:t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5715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5pt;width:44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tex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3655</wp:posOffset>
            </wp:positionV>
            <wp:extent cx="4866005" cy="5711190"/>
            <wp:effectExtent l="0" t="0" r="0" b="0"/>
            <wp:wrapTight wrapText="bothSides">
              <wp:wrapPolygon edited="0">
                <wp:start x="-36" y="0"/>
                <wp:lineTo x="-36" y="21565"/>
                <wp:lineTo x="21600" y="21565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Choose the correct alternative: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B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or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C</w:t>
      </w:r>
      <w:r>
        <w:rPr>
          <w:rFonts w:cs="Verdana" w:ascii="Verdana" w:hAnsi="Verdana"/>
          <w:sz w:val="20"/>
          <w:szCs w:val="20"/>
          <w:u w:val="single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ny restaurants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serve healthy foo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only serve fish and sala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serve healthy food but with unhealthy sauce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 (Menu: A, B, C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British Food Standards Agency wants restaurants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to serve healthy foo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to give more information about their dishe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not to use fat and additive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2  (Menu: A, B, C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efs think that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people are not going to order their dishe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people are stupi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cream and butter are good for yo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3 (Menu: A, B, C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ctors think that people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need more information about cigarette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need more information about foo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need to stop eating in restaurant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4  (Menu: A, B, C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Real fact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Complete the questions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any, How much) times does a six-year-old child laugh every da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any, How much) milk does a person drink in their lifetim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any, How much) shampoo do people use in their lifetim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any, How much) words does a woman say in a da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any, How much) times does a person laugh every da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any, How much) friends does a person make in their lifetim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any, How much) toothpaste does a person use in their lifetim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any, How much) words does a man say in a day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Can you guess the answers? Write an approximate number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5880</wp:posOffset>
                </wp:positionV>
                <wp:extent cx="5715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4pt;width:44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These are the answers to questions 1-8. Did you guess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99060</wp:posOffset>
                </wp:positionV>
                <wp:extent cx="1733550" cy="264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1.  about 300 tim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2.  7.500 lit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3.  200 bott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4.  about 7.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5.  about 15 tim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6.  1.7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7.  over 270 tub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8.  about 2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8.5pt;mso-wrap-distance-left:9.05pt;mso-wrap-distance-right:9.05pt;mso-wrap-distance-top:0pt;mso-wrap-distance-bottom:0pt;margin-top:7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1.  about 300 tim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2.  7.500 litr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3.  200 bottl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4.  about 7.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5.  about 15 tim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6.  1.7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7.  over 270 tub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8.  about 2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 the questions about you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much salt do you put on your food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many sweets do you eat a day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>How much meat or fish do you eat a week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much butter do you put on your bread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many eggs do you eat a week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much chocolate do you eat a week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much fruit do you eat a day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much alcohol do you drink a day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Use quantifiers and give extra information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For example,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How much chocolate do you eat a week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Not much because I'm on a diet. But at the weekend I eat some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MEMBER!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029710" cy="2339340"/>
            <wp:effectExtent l="0" t="0" r="0" b="0"/>
            <wp:wrapTight wrapText="bothSides">
              <wp:wrapPolygon edited="0">
                <wp:start x="-51" y="0"/>
                <wp:lineTo x="-51" y="21509"/>
                <wp:lineTo x="21600" y="21509"/>
                <wp:lineTo x="21600" y="0"/>
                <wp:lineTo x="-5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5829300" cy="2628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7pt;width:45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naturalenglish/elem/a_grammar/unit05/ne_elem_grammar05_1?cc=ar&amp;selLanguage=en&amp;mode=hub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naturalenglish/elem/a_grammar/unit08/ne_elem_grammar08_1?cc=ar&amp;selLanguage=en&amp;mode=hub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0:00Z</dcterms:created>
  <dc:creator>Wolis</dc:creator>
  <dc:description/>
  <cp:keywords/>
  <dc:language>en-US</dc:language>
  <cp:lastModifiedBy>Wolis</cp:lastModifiedBy>
  <dcterms:modified xsi:type="dcterms:W3CDTF">2013-08-28T22:50:00Z</dcterms:modified>
  <cp:revision>15</cp:revision>
  <dc:subject/>
  <dc:title>Lesson 24: Healthy lives</dc:title>
</cp:coreProperties>
</file>