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8</w:t>
      </w:r>
      <w:r>
        <w:rPr>
          <w:rFonts w:cs="Verdana" w:ascii="Verdana" w:hAnsi="Verdana"/>
          <w:sz w:val="20"/>
          <w:szCs w:val="20"/>
          <w:lang w:val="en-US"/>
        </w:rPr>
        <w:t>: One dark October evening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story once without minding the gaps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5390515" cy="750633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08625" cy="4189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4188960"/>
                          <a:chOff x="0" y="0"/>
                          <a:chExt cx="5508720" cy="418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080" y="0"/>
                            <a:ext cx="5390640" cy="41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46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3.75pt;height:329.85pt" coordorigin="-180,0" coordsize="8675,6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8488;height:65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354;width:71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story again and complete it with a word or phras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5162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FTER THAT - NEXT DAY - ONE EVENING IN OCTOBER - SUDDENLY - TWO MINUTES LATER - 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FTER THAT - NEXT DAY - ONE EVENING IN OCTOBER - SUDDENLY - TWO MINUTES LATER -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3314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3314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35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3314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5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3314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3314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nd check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One dark October evening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Hannah go and speak to Jamie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hy did Jamie play </w:t>
      </w:r>
      <w:r>
        <w:rPr>
          <w:rFonts w:cs="Verdana" w:ascii="Verdana" w:hAnsi="Verdana"/>
          <w:i/>
          <w:sz w:val="20"/>
          <w:szCs w:val="20"/>
          <w:lang w:val="en-US"/>
        </w:rPr>
        <w:t>Blue As Your Eyes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happened when Hannah left the club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as the restaurant like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did they go every evening after that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as the weather like that evening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was Hannah driving fast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n't she see the man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36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rom memory complete the sentences from the story with: SO, BECAUSE, or ALTHOUGH. Then check with the stor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 was going very fast (menu: so, because, although) she was in a hurr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(menu: So, Because, Although) the food wasn't very good, they had a wonderful time.  </w:t>
      </w:r>
      <w:r>
        <w:rPr>
          <w:rFonts w:cs="Verdana" w:ascii="Verdana" w:hAnsi="Verdana"/>
          <w:color w:val="FF0000"/>
          <w:sz w:val="20"/>
          <w:szCs w:val="20"/>
        </w:rPr>
        <w:t>OJO: poner mayúsculas en estas opciones. Y QUE NO QUEDE PUBLICADA ESTA ACLARACION!!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 was wearing a dark coat, (menu: so, because, although) Hannah didn't see him at firs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6954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one or more sentences about the story for each picture. Use connectors and time sequencer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600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5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0515" cy="255206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007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0515" cy="251968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90515" cy="2562225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6007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here are two different endings to the story: a happy ending or a sad ending. Choose one and listen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 HAPPY ENDING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Happy ending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n't Hannah see the man who was crossing the road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was the man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he cross without looking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did they go after that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d they order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was Jamie in the High Street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and when was the concert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as special about that da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 SAD ENDING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sad ending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n't Hannah see the man who was crossing the roa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happen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did she go then and what did she 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 arrived at her house two hours lat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news did she have for Hanna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was Jam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d she tell Hannah about the car and the driv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happened in the end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8293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his is the song Jamie dedicated to Hannah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www.youtube.com/watch?v=kYvFf3bmpXY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omplete the sentences with your own idea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150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They fell in love on their first date. Two months later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went to bed early last night because..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The weather was beautiful, so we decided to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 was really cold that night, and when I woke up next morning..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7150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though we didn't play well in the final..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50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was driving along the motorway listening to the radio. Suddenly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Now write about the time when you met someone (a friend, a workmate, a partner, etc.). Use connectors and time sequencers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715000" cy="2514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5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3/grammar/file02/grammar02_c01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3/grammar/file02/grammar02_c02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45:00Z</dcterms:created>
  <dc:creator>Wolis</dc:creator>
  <dc:description/>
  <cp:keywords/>
  <dc:language>en-US</dc:language>
  <cp:lastModifiedBy>Wolis</cp:lastModifiedBy>
  <dcterms:modified xsi:type="dcterms:W3CDTF">2013-08-24T19:02:00Z</dcterms:modified>
  <cp:revision>16</cp:revision>
  <dc:subject/>
  <dc:title>Lesson 18: One dark October evening</dc:title>
</cp:coreProperties>
</file>