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esson 15</w:t>
      </w:r>
      <w:r>
        <w:rPr>
          <w:rFonts w:cs="Verdana" w:ascii="Verdana" w:hAnsi="Verdana"/>
          <w:sz w:val="20"/>
          <w:szCs w:val="20"/>
          <w:lang w:val="en-US"/>
        </w:rPr>
        <w:t>: The pessimist's phrase book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ook at the pictu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2865</wp:posOffset>
            </wp:positionV>
            <wp:extent cx="1768475" cy="2435860"/>
            <wp:effectExtent l="0" t="0" r="0" b="0"/>
            <wp:wrapTight wrapText="bothSides">
              <wp:wrapPolygon edited="0">
                <wp:start x="-60" y="0"/>
                <wp:lineTo x="-60" y="21559"/>
                <wp:lineTo x="21600" y="21559"/>
                <wp:lineTo x="21600" y="0"/>
                <wp:lineTo x="-60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s the glass half full or half empty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-352425</wp:posOffset>
                </wp:positionV>
                <wp:extent cx="60769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00.5pt;mso-wrap-distance-left:9.05pt;mso-wrap-distance-right:9.05pt;mso-wrap-distance-top:0pt;mso-wrap-distance-bottom:0pt;margin-top:-27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f you see the glass half full, YOU ARE AN OPTIMIST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f you see the glass half empty, YOU ARE A PESSIMIST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>Are you usually a pessimist or an optimist</w:t>
      </w:r>
      <w:r>
        <w:rPr>
          <w:rFonts w:cs="Verdana" w:ascii="Verdana" w:hAnsi="Verdana"/>
          <w:sz w:val="20"/>
          <w:szCs w:val="20"/>
          <w:lang w:val="en-US"/>
        </w:rPr>
        <w:t>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125730</wp:posOffset>
                </wp:positionV>
                <wp:extent cx="6076950" cy="1276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00.5pt;mso-wrap-distance-left:9.05pt;mso-wrap-distance-right:9.05pt;mso-wrap-distance-top:0pt;mso-wrap-distance-bottom:0pt;margin-top:9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ook at the pictu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5715</wp:posOffset>
            </wp:positionV>
            <wp:extent cx="3189605" cy="3168650"/>
            <wp:effectExtent l="0" t="0" r="0" b="0"/>
            <wp:wrapTight wrapText="bothSides">
              <wp:wrapPolygon edited="0">
                <wp:start x="-64" y="0"/>
                <wp:lineTo x="-64" y="21533"/>
                <wp:lineTo x="21600" y="21533"/>
                <wp:lineTo x="21600" y="0"/>
                <wp:lineTo x="-6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o's the optimist? Who's the pessimist? Do you know anyone who is a pessimist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2065</wp:posOffset>
                </wp:positionV>
                <wp:extent cx="6076950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3.5pt;mso-wrap-distance-left:9.05pt;mso-wrap-distance-right:9.05pt;mso-wrap-distance-top:0pt;mso-wrap-distance-bottom:0pt;margin-top:0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Read the following plans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774950" cy="2594610"/>
            <wp:effectExtent l="0" t="0" r="0" b="0"/>
            <wp:wrapTight wrapText="bothSides">
              <wp:wrapPolygon edited="0">
                <wp:start x="-74" y="0"/>
                <wp:lineTo x="-74" y="21519"/>
                <wp:lineTo x="21600" y="21519"/>
                <wp:lineTo x="21600" y="0"/>
                <wp:lineTo x="-7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Read the pessimist's responses to the previous plans</w:t>
      </w:r>
      <w:r>
        <w:rPr>
          <w:rFonts w:cs="Verdana" w:ascii="Verdana" w:hAnsi="Verdana"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5715</wp:posOffset>
            </wp:positionV>
            <wp:extent cx="6205220" cy="891540"/>
            <wp:effectExtent l="0" t="0" r="0" b="0"/>
            <wp:wrapTight wrapText="bothSides">
              <wp:wrapPolygon edited="0">
                <wp:start x="-35" y="0"/>
                <wp:lineTo x="-35" y="21325"/>
                <wp:lineTo x="21600" y="21325"/>
                <wp:lineTo x="21600" y="0"/>
                <wp:lineTo x="-35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Match them with the plans and write them</w:t>
      </w:r>
      <w:r>
        <w:rPr>
          <w:rFonts w:cs="Verdana" w:ascii="Verdana" w:hAnsi="Verdana"/>
          <w:sz w:val="20"/>
          <w:szCs w:val="20"/>
          <w:lang w:val="en-US"/>
        </w:rPr>
        <w:t>. Two are done for you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t'll rain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You won't pass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109855</wp:posOffset>
                </wp:positionV>
                <wp:extent cx="47053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8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178435</wp:posOffset>
                </wp:positionV>
                <wp:extent cx="470535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14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246380</wp:posOffset>
                </wp:positionV>
                <wp:extent cx="47053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19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6350</wp:posOffset>
                </wp:positionV>
                <wp:extent cx="470535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0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269240</wp:posOffset>
                </wp:positionV>
                <wp:extent cx="470535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21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223520</wp:posOffset>
                </wp:positionV>
                <wp:extent cx="4705350" cy="3619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17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291465</wp:posOffset>
                </wp:positionV>
                <wp:extent cx="4705350" cy="3619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22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131445</wp:posOffset>
                </wp:positionV>
                <wp:extent cx="4705350" cy="3619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10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Listen and check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track: The pessimist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's the meaning of "won't"? Do the sentences refer to the present or the future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2425</wp:posOffset>
                </wp:positionH>
                <wp:positionV relativeFrom="paragraph">
                  <wp:posOffset>-15240</wp:posOffset>
                </wp:positionV>
                <wp:extent cx="6076950" cy="9334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3.5pt;mso-wrap-distance-left:9.05pt;mso-wrap-distance-right:9.05pt;mso-wrap-distance-top:0pt;mso-wrap-distance-bottom:0pt;margin-top:-1.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6510</wp:posOffset>
            </wp:positionV>
            <wp:extent cx="1181100" cy="11811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73660</wp:posOffset>
            </wp:positionV>
            <wp:extent cx="1136015" cy="112522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You're a 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PESSIMIST</w:t>
      </w:r>
      <w:r>
        <w:rPr>
          <w:rFonts w:cs="Verdana" w:ascii="Verdana" w:hAnsi="Verdana"/>
          <w:sz w:val="20"/>
          <w:szCs w:val="20"/>
          <w:u w:val="single"/>
          <w:lang w:val="en-US"/>
        </w:rPr>
        <w:t>. Give responses to my plans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'm getting married!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'm going to buy a car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'm travelling to New York next month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'm going to celebrate my birthday in a disc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6725</wp:posOffset>
                </wp:positionH>
                <wp:positionV relativeFrom="paragraph">
                  <wp:posOffset>102870</wp:posOffset>
                </wp:positionV>
                <wp:extent cx="6076950" cy="9334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3.5pt;mso-wrap-distance-left:9.05pt;mso-wrap-distance-right:9.05pt;mso-wrap-distance-top:0pt;mso-wrap-distance-bottom:0pt;margin-top:8.1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You're an 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OPTIMIST</w:t>
      </w:r>
      <w:r>
        <w:rPr>
          <w:rFonts w:cs="Verdana" w:ascii="Verdana" w:hAnsi="Verdana"/>
          <w:sz w:val="20"/>
          <w:szCs w:val="20"/>
          <w:u w:val="single"/>
          <w:lang w:val="en-US"/>
        </w:rPr>
        <w:t>. Give responses to my plans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'm going to start a diet on Monday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'm going to buy a new mobile phone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'm going to visit my relatives in Mar del Plata!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'm going to do an exam tomorrow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6725</wp:posOffset>
                </wp:positionH>
                <wp:positionV relativeFrom="paragraph">
                  <wp:posOffset>102870</wp:posOffset>
                </wp:positionV>
                <wp:extent cx="6076950" cy="9334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3.5pt;mso-wrap-distance-left:9.05pt;mso-wrap-distance-right:9.05pt;mso-wrap-distance-top:0pt;mso-wrap-distance-bottom:0pt;margin-top:8.1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PRACTIC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ttp://elt.oup.com/student/englishfile/preint/a_grammar/file03/grammar03_b01?cc=ar&amp;selLanguage=e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ttp://elt.oup.com/student/englishfile/preint/b_vocabulary/bank05/?cc=ar&amp;selLanguage=en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8:50:00Z</dcterms:created>
  <dc:creator>Wolis</dc:creator>
  <dc:description/>
  <cp:keywords/>
  <dc:language>en-US</dc:language>
  <cp:lastModifiedBy>Wolis</cp:lastModifiedBy>
  <dcterms:modified xsi:type="dcterms:W3CDTF">2013-07-28T23:10:00Z</dcterms:modified>
  <cp:revision>14</cp:revision>
  <dc:subject/>
  <dc:title>Lesson 15: The pessimist's phrase book</dc:title>
</cp:coreProperties>
</file>