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esson 14</w:t>
      </w:r>
      <w:r>
        <w:rPr>
          <w:rFonts w:cs="Verdana" w:ascii="Verdana" w:hAnsi="Verdana"/>
          <w:sz w:val="20"/>
          <w:szCs w:val="20"/>
        </w:rPr>
        <w:t>: Going ou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you usually do in your free time at the weekend? Do you usually go out? Where?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734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0815</wp:posOffset>
            </wp:positionV>
            <wp:extent cx="1136015" cy="1125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hat can you do in Buenos Aires at the weekend? Use the phrases from the Vocabulary sheet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57340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Did you ever visit England? What places can you visit in London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7340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6315710" cy="4451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4451400"/>
                          <a:chOff x="0" y="0"/>
                          <a:chExt cx="6315840" cy="44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15840" cy="44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65200" y="1943280"/>
                            <a:ext cx="302148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45pt;width:497.3pt;height:350.5pt" coordorigin="-900,9" coordsize="9946,7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9;width:9945;height:7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4242;top:3069;width:4757;height:35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3646805" cy="3572510"/>
            <wp:effectExtent l="0" t="0" r="0" b="0"/>
            <wp:wrapTight wrapText="bothSides">
              <wp:wrapPolygon edited="0">
                <wp:start x="-56" y="0"/>
                <wp:lineTo x="-56" y="21539"/>
                <wp:lineTo x="21600" y="21539"/>
                <wp:lineTo x="21600" y="0"/>
                <wp:lineTo x="-5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135890</wp:posOffset>
            </wp:positionV>
            <wp:extent cx="3200400" cy="213423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nswer the questions about the articl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w much do you have to pay to visit many of the exhibitions in the National Galler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o people like to visit when they go to Paris and New Yo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is special about the views from the London Ey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it important to have good weather when you visit the London Ey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is it "easy to forget that you're in a big city" when you visit Hyde Pa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at different activities can you do in Hyde Par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hy did two million people go to Hyde Park in 2003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62650" cy="149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 xml:space="preserve">Think about your future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plans</w:t>
      </w:r>
      <w:r>
        <w:rPr>
          <w:rFonts w:cs="Verdana" w:ascii="Verdana" w:hAnsi="Verdana"/>
          <w:sz w:val="20"/>
          <w:szCs w:val="20"/>
          <w:u w:val="single"/>
          <w:lang w:val="en-US"/>
        </w:rPr>
        <w:t>. Make notes about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89605" cy="712470"/>
            <wp:effectExtent l="0" t="0" r="0" b="0"/>
            <wp:wrapTight wrapText="bothSides">
              <wp:wrapPolygon edited="0">
                <wp:start x="-64" y="0"/>
                <wp:lineTo x="-64" y="21307"/>
                <wp:lineTo x="21600" y="21307"/>
                <wp:lineTo x="21600" y="0"/>
                <wp:lineTo x="-6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ONIG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55054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S WEEKEN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5054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EXT WEEK / MONT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5054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ATER THIS YEAR / NEXT YE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5054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REMEMBER!!!</w:t>
      </w:r>
      <w:r>
        <w:rPr>
          <w:rFonts w:cs="Verdana" w:ascii="Verdana" w:hAnsi="Verdana"/>
          <w:sz w:val="20"/>
          <w:szCs w:val="20"/>
          <w:lang w:val="en-US"/>
        </w:rPr>
        <w:t xml:space="preserve"> This weekend </w:t>
      </w:r>
      <w:r>
        <w:rPr>
          <w:rFonts w:cs="Verdana" w:ascii="Verdana" w:hAnsi="Verdana"/>
          <w:b/>
          <w:sz w:val="20"/>
          <w:szCs w:val="20"/>
          <w:lang w:val="en-US"/>
        </w:rPr>
        <w:t>I'm going to</w:t>
      </w:r>
      <w:r>
        <w:rPr>
          <w:rFonts w:cs="Verdana" w:ascii="Verdana" w:hAnsi="Verdana"/>
          <w:sz w:val="20"/>
          <w:szCs w:val="20"/>
          <w:lang w:val="en-US"/>
        </w:rPr>
        <w:t xml:space="preserve">... / </w:t>
      </w:r>
      <w:r>
        <w:rPr>
          <w:rFonts w:cs="Verdana" w:ascii="Verdana" w:hAnsi="Verdana"/>
          <w:b/>
          <w:sz w:val="20"/>
          <w:szCs w:val="20"/>
          <w:lang w:val="en-US"/>
        </w:rPr>
        <w:t>I'm visiting</w:t>
      </w:r>
      <w:r>
        <w:rPr>
          <w:rFonts w:cs="Verdana" w:ascii="Verdana" w:hAnsi="Verdana"/>
          <w:sz w:val="20"/>
          <w:szCs w:val="20"/>
          <w:lang w:val="en-US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WRITING</w:t>
      </w:r>
      <w:r>
        <w:rPr>
          <w:rFonts w:cs="Verdana" w:ascii="Verdana" w:hAnsi="Verdana"/>
          <w:sz w:val="20"/>
          <w:szCs w:val="20"/>
          <w:lang w:val="en-US"/>
        </w:rPr>
        <w:t>: Invitatio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ad the emai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5092700" cy="1052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1053000"/>
                          <a:chOff x="0" y="0"/>
                          <a:chExt cx="5092560" cy="105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9256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625280" y="64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.5pt;width:401pt;height:82.9pt" coordorigin="6,250" coordsize="8020,1658">
                <v:shape id="shape_0" stroked="f" o:allowincell="f" style="position:absolute;left:6;top:250;width:8019;height:16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ccecff" stroked="f" o:allowincell="f" style="position:absolute;left:7291;top:1269;width:539;height:359;mso-wrap-style:none;v-text-anchor:middle;rotation:270">
                  <v:fill o:detectmouseclick="t" type="solid" color2="#331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167630" cy="967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967680"/>
                          <a:chOff x="0" y="0"/>
                          <a:chExt cx="5167800" cy="967680"/>
                        </a:xfrm>
                      </wpg:grpSpPr>
                      <wps:wsp>
                        <wps:cNvSpPr/>
                        <wps:spPr>
                          <a:xfrm>
                            <a:off x="457200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1678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06.9pt;height:76.2pt" coordorigin="0,134" coordsize="8138,1524">
                <v:rect id="shape_0" fillcolor="#ccecff" stroked="f" o:allowincell="f" style="position:absolute;left:7200;top:854;width:539;height:35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0;top:134;width:8137;height:1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135245" cy="946150"/>
            <wp:effectExtent l="0" t="0" r="0" b="0"/>
            <wp:wrapTight wrapText="bothSides">
              <wp:wrapPolygon edited="0">
                <wp:start x="-40" y="0"/>
                <wp:lineTo x="-40" y="21378"/>
                <wp:lineTo x="21600" y="21378"/>
                <wp:lineTo x="21600" y="0"/>
                <wp:lineTo x="-4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60950" cy="595630"/>
            <wp:effectExtent l="0" t="0" r="0" b="0"/>
            <wp:wrapTight wrapText="bothSides">
              <wp:wrapPolygon edited="0">
                <wp:start x="-40" y="0"/>
                <wp:lineTo x="-40" y="21243"/>
                <wp:lineTo x="21600" y="21243"/>
                <wp:lineTo x="21600" y="0"/>
                <wp:lineTo x="-4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Find two phrases for inviting and two responses in the emai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5619750" cy="1390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rite emails with the prompt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5252720" cy="147764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619750" cy="1390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135245" cy="1839595"/>
            <wp:effectExtent l="0" t="0" r="0" b="0"/>
            <wp:wrapTight wrapText="bothSides">
              <wp:wrapPolygon edited="0">
                <wp:start x="-40" y="0"/>
                <wp:lineTo x="-40" y="21483"/>
                <wp:lineTo x="21600" y="21483"/>
                <wp:lineTo x="21600" y="0"/>
                <wp:lineTo x="-40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5619750" cy="1390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Now it's your turn to write an email to a friend. Make suggestions. Use the previous emails as a model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95885</wp:posOffset>
                </wp:positionV>
                <wp:extent cx="5619750" cy="1390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ra agregar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09.5pt;mso-wrap-distance-left:9.05pt;mso-wrap-distance-right:9.05pt;mso-wrap-distance-top:0pt;mso-wrap-distance-bottom:0pt;margin-top:7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ra agregar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25:00Z</dcterms:created>
  <dc:creator>Wolis</dc:creator>
  <dc:description/>
  <cp:keywords/>
  <dc:language>en-US</dc:language>
  <cp:lastModifiedBy>Wolis</cp:lastModifiedBy>
  <dcterms:modified xsi:type="dcterms:W3CDTF">2013-07-27T18:44:00Z</dcterms:modified>
  <cp:revision>15</cp:revision>
  <dc:subject/>
  <dc:title>Lesson 14: Going out</dc:title>
</cp:coreProperties>
</file>