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7</w:t>
      </w:r>
      <w:r>
        <w:rPr>
          <w:rFonts w:cs="Verdana" w:ascii="Verdana" w:hAnsi="Verdana"/>
          <w:sz w:val="20"/>
          <w:szCs w:val="20"/>
          <w:lang w:val="en-US"/>
        </w:rPr>
        <w:t>: Promis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ollowing promise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won't tell anyo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always love yo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come back tomorrow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wri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pay you back tomorrow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won't hur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id you ever make these promises? Which one/s? Did you keep them? Did anyone  ever make these promises to you? Who? What happened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9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Look</w:t>
      </w:r>
      <w:r>
        <w:rPr>
          <w:rFonts w:cs="Verdana" w:ascii="Verdana" w:hAnsi="Verdana"/>
          <w:sz w:val="20"/>
          <w:szCs w:val="20"/>
          <w:lang w:val="en-US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AKE a promi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REAK a promi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EEP a promi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introduction to an articl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3838575" cy="1477645"/>
            <wp:effectExtent l="0" t="0" r="0" b="0"/>
            <wp:wrapTight wrapText="bothSides">
              <wp:wrapPolygon edited="0">
                <wp:start x="-53" y="0"/>
                <wp:lineTo x="-53" y="21457"/>
                <wp:lineTo x="21600" y="21457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These are the six most broken promise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won't tell any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always love yo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come back tomorr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wri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ll pay you back tomorr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won't hur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hoose the correct promise after each text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4343400" cy="234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41080"/>
                          <a:chOff x="0" y="0"/>
                          <a:chExt cx="4343400" cy="234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0"/>
                            <a:ext cx="433944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5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958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pt;width:342.05pt;height:184.35pt" coordorigin="180,26" coordsize="6841,3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26;width:6833;height:36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180;top:109;width:3059;height:359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361;top:3169;width:3059;height:539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327015" cy="160528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0515" cy="1158875"/>
            <wp:effectExtent l="0" t="0" r="0" b="0"/>
            <wp:wrapTight wrapText="bothSides">
              <wp:wrapPolygon edited="0">
                <wp:start x="-37" y="0"/>
                <wp:lineTo x="-37" y="21416"/>
                <wp:lineTo x="21599" y="21416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284470" cy="1382395"/>
            <wp:effectExtent l="0" t="0" r="0" b="0"/>
            <wp:wrapTight wrapText="bothSides">
              <wp:wrapPolygon edited="0">
                <wp:start x="-38" y="0"/>
                <wp:lineTo x="-38" y="21449"/>
                <wp:lineTo x="21597" y="21449"/>
                <wp:lineTo x="21597" y="0"/>
                <wp:lineTo x="-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90515" cy="1318260"/>
            <wp:effectExtent l="0" t="0" r="0" b="0"/>
            <wp:wrapTight wrapText="bothSides">
              <wp:wrapPolygon edited="0">
                <wp:start x="-37" y="0"/>
                <wp:lineTo x="-37" y="21440"/>
                <wp:lineTo x="21599" y="21440"/>
                <wp:lineTo x="21599" y="0"/>
                <wp:lineTo x="-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060950" cy="1158875"/>
            <wp:effectExtent l="0" t="0" r="0" b="0"/>
            <wp:wrapTight wrapText="bothSides">
              <wp:wrapPolygon edited="0">
                <wp:start x="-40" y="0"/>
                <wp:lineTo x="-40" y="21419"/>
                <wp:lineTo x="21600" y="21419"/>
                <wp:lineTo x="21600" y="0"/>
                <wp:lineTo x="-4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-read the texts again. Find words in them that mean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person who repairs water, pipes, baths, etc. (noun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25336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udies to find more information about something. (noun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25336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tting medicine under the skin with a needle. (noun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25336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act of travelling from one place to another. (noun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25336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e or the other. (adverb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2533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mething which lasts forever. (adjective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25336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promises again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 always love yo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'll </w:t>
      </w:r>
      <w:r>
        <w:rPr>
          <w:rFonts w:cs="Verdana" w:ascii="Verdana" w:hAnsi="Verdana"/>
          <w:sz w:val="20"/>
          <w:szCs w:val="20"/>
          <w:lang w:val="en-US"/>
        </w:rPr>
        <w:t>writ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en-US"/>
        </w:rPr>
        <w:t>won't</w:t>
      </w:r>
      <w:r>
        <w:rPr>
          <w:rFonts w:cs="Verdana" w:ascii="Verdana" w:hAnsi="Verdana"/>
          <w:sz w:val="20"/>
          <w:szCs w:val="20"/>
          <w:lang w:val="en-US"/>
        </w:rPr>
        <w:t xml:space="preserve"> tell anyo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is </w:t>
      </w:r>
      <w:r>
        <w:rPr>
          <w:rFonts w:cs="Verdana" w:ascii="Verdana" w:hAnsi="Verdana"/>
          <w:b/>
          <w:sz w:val="20"/>
          <w:szCs w:val="20"/>
          <w:lang w:val="en-US"/>
        </w:rPr>
        <w:t>won't</w:t>
      </w:r>
      <w:r>
        <w:rPr>
          <w:rFonts w:cs="Verdana" w:ascii="Verdana" w:hAnsi="Verdana"/>
          <w:sz w:val="20"/>
          <w:szCs w:val="20"/>
          <w:lang w:val="en-US"/>
        </w:rPr>
        <w:t xml:space="preserve"> hur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's the meaning of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'll</w:t>
      </w:r>
      <w:r>
        <w:rPr>
          <w:rFonts w:cs="Verdana" w:ascii="Verdana" w:hAnsi="Verdana"/>
          <w:sz w:val="20"/>
          <w:szCs w:val="20"/>
          <w:lang w:val="en-US"/>
        </w:rPr>
        <w:t xml:space="preserve">? What's the meaning of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won't</w:t>
      </w:r>
      <w:r>
        <w:rPr>
          <w:rFonts w:cs="Verdana" w:ascii="Verdana" w:hAnsi="Verdana"/>
          <w:sz w:val="20"/>
          <w:szCs w:val="20"/>
          <w:lang w:val="en-US"/>
        </w:rPr>
        <w:t>? What tense is it: present, past or futur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48350" cy="1162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following situatio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2386965" cy="293433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934360"/>
                          <a:chOff x="0" y="0"/>
                          <a:chExt cx="2386800" cy="293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215820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7400" cy="457200"/>
                          </a:xfrm>
                          <a:prstGeom prst="wedgeRoundRectCallout">
                            <a:avLst>
                              <a:gd name="adj1" fmla="val 26699"/>
                              <a:gd name="adj2" fmla="val 8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'LL ALWAYS LOVE YO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45pt;width:187.95pt;height:231.05pt" coordorigin="720,-9" coordsize="3759,4621">
                <v:shape id="shape_0" stroked="f" o:allowincell="f" style="position:absolute;left:1080;top:-9;width:3398;height:4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0;top:-9;width:32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'LL ALWAYS LOVE YO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4635500" cy="2583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2583720"/>
                          <a:chOff x="0" y="0"/>
                          <a:chExt cx="4635360" cy="258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3536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914400"/>
                            <a:ext cx="1143000" cy="457200"/>
                          </a:xfrm>
                          <a:prstGeom prst="wedgeRoundRectCallout">
                            <a:avLst>
                              <a:gd name="adj1" fmla="val 33333"/>
                              <a:gd name="adj2" fmla="val 84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Aparajita"/>
                                  <w:color w:val="auto"/>
                                  <w:lang w:val="en-US" w:bidi="ar-SA"/>
                                </w:rPr>
                                <w:t>I'll have the steak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5pt;width:365pt;height:203.45pt" coordorigin="900,43" coordsize="7300,4069">
                <v:shape id="shape_0" stroked="f" o:allowincell="f" style="position:absolute;left:900;top:43;width:7299;height:40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1483;width:17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Aparajita"/>
                            <w:color w:val="auto"/>
                            <w:lang w:val="en-US" w:bidi="ar-SA"/>
                          </w:rPr>
                          <w:t>I'll have the steak, pl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81;top:223;width:8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218305" cy="2232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2232720"/>
                          <a:chOff x="0" y="0"/>
                          <a:chExt cx="4218480" cy="223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410400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28600"/>
                            <a:ext cx="1371600" cy="343080"/>
                          </a:xfrm>
                          <a:prstGeom prst="wedgeRoundRectCallout">
                            <a:avLst>
                              <a:gd name="adj1" fmla="val -46712"/>
                              <a:gd name="adj2" fmla="val 72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'll take i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332.15pt;height:175.8pt" coordorigin="720,105" coordsize="6643,3516">
                <v:shape id="shape_0" stroked="f" o:allowincell="f" style="position:absolute;left:900;top:105;width:6462;height:35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465;width:215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'll take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20;top:105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59480" cy="342455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3424680"/>
                          <a:chOff x="0" y="0"/>
                          <a:chExt cx="3459600" cy="342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60" y="118080"/>
                            <a:ext cx="3455640" cy="33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86080" cy="685800"/>
                          </a:xfrm>
                          <a:prstGeom prst="wedgeEllipseCallout">
                            <a:avLst>
                              <a:gd name="adj1" fmla="val 16625"/>
                              <a:gd name="adj2" fmla="val 7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I'll help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272.4pt;height:269.6pt" coordorigin="720,-180" coordsize="5448,5392">
                <v:shape id="shape_0" stroked="f" o:allowincell="f" style="position:absolute;left:726;top:6;width:5441;height:52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180;width:12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40;top:-180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I'll help you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971800" cy="2817495"/>
                <wp:effectExtent l="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17360"/>
                          <a:chOff x="0" y="0"/>
                          <a:chExt cx="2971800" cy="281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24280" cy="28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828800" cy="457200"/>
                          </a:xfrm>
                          <a:prstGeom prst="wedgeRoundRectCallout">
                            <a:avLst>
                              <a:gd name="adj1" fmla="val -41976"/>
                              <a:gd name="adj2" fmla="val 104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ALL I CLOSE THE WINDO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234pt;height:221.85pt" coordorigin="1260,106" coordsize="4680,4437">
                <v:shape id="shape_0" stroked="f" o:allowincell="f" style="position:absolute;left:1260;top:106;width:4604;height:44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106;width:28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ALL I CLOSE THE WIND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 xml:space="preserve">5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n which situation is someone making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promise? (menu: 1, 2, 3, 4, 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 offer to do something? (menu: 1, 2, 3, 4, 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decision? (menu: 1, 2, 3, 4, 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Use </w:t>
      </w: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will/shall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to complete the dialogues in the following situation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95120" cy="1510030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ample, I'll call back later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552575" cy="155257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52575" cy="1584325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1552575" cy="151003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864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52575" cy="1605280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864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52575" cy="153098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4864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52575" cy="1637665"/>
            <wp:effectExtent l="0" t="0" r="0" b="0"/>
            <wp:wrapTight wrapText="bothSides">
              <wp:wrapPolygon edited="0">
                <wp:start x="-132" y="0"/>
                <wp:lineTo x="-132" y="21471"/>
                <wp:lineTo x="21600" y="21471"/>
                <wp:lineTo x="21600" y="0"/>
                <wp:lineTo x="-132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4864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0030" cy="1584325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4864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43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a_grammar/file03/grammar03_c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a_grammar/file03/grammar03_c02?cc=ar&amp;selLanguage=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13:00Z</dcterms:created>
  <dc:creator>Wolis</dc:creator>
  <dc:description/>
  <cp:keywords/>
  <dc:language>en-US</dc:language>
  <cp:lastModifiedBy>Wolis</cp:lastModifiedBy>
  <dcterms:modified xsi:type="dcterms:W3CDTF">2013-08-17T19:49:00Z</dcterms:modified>
  <cp:revision>21</cp:revision>
  <dc:subject/>
  <dc:title>Lesson 17: Promises</dc:title>
</cp:coreProperties>
</file>