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wmf" ContentType="image/x-wmf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Lesson 16</w:t>
      </w:r>
      <w:r>
        <w:rPr>
          <w:rFonts w:cs="Verdana" w:ascii="Verdana" w:hAnsi="Verdana"/>
          <w:sz w:val="20"/>
          <w:szCs w:val="20"/>
          <w:lang w:val="en-US"/>
        </w:rPr>
        <w:t>: Being positive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390515" cy="1849755"/>
            <wp:effectExtent l="0" t="0" r="0" b="0"/>
            <wp:wrapTight wrapText="bothSides">
              <wp:wrapPolygon edited="0">
                <wp:start x="-36" y="0"/>
                <wp:lineTo x="-36" y="21486"/>
                <wp:lineTo x="21600" y="21486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Answer the previous questions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Useful language: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 think I will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 don't think I will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erhaps/Maybe I will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'm sure I will..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6360</wp:posOffset>
                </wp:positionV>
                <wp:extent cx="56197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00.5pt;mso-wrap-distance-left:9.05pt;mso-wrap-distance-right:9.05pt;mso-wrap-distance-top:0pt;mso-wrap-distance-bottom:0pt;margin-top:6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Listening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isten to the introduction to a radio programme. Why is positive thinking good for you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31445</wp:posOffset>
                </wp:positionV>
                <wp:extent cx="5619750" cy="1276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00.5pt;mso-wrap-distance-left:9.05pt;mso-wrap-distance-right:9.05pt;mso-wrap-distance-top:0pt;mso-wrap-distance-bottom:0pt;margin-top:10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track: Introduction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Listen to five people who call in. They give different tips. Complete them with as much information as you can</w:t>
      </w:r>
      <w:r>
        <w:rPr>
          <w:rFonts w:cs="Verdana" w:ascii="Verdana" w:hAnsi="Verdana"/>
          <w:sz w:val="20"/>
          <w:szCs w:val="20"/>
          <w:lang w:val="en-US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CALLER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133350</wp:posOffset>
                </wp:positionV>
                <wp:extent cx="4819650" cy="269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1.25pt;mso-wrap-distance-left:9.05pt;mso-wrap-distance-right:9.05pt;mso-wrap-distance-top:0pt;mso-wrap-distance-bottom:0pt;margin-top:10.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Live in the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CALLER 2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121285</wp:posOffset>
                </wp:positionV>
                <wp:extent cx="4819650" cy="269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1.25pt;mso-wrap-distance-left:9.05pt;mso-wrap-distance-right:9.05pt;mso-wrap-distance-top:0pt;mso-wrap-distance-bottom:0pt;margin-top:9.5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Think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CALLER 3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35560</wp:posOffset>
                </wp:positionV>
                <wp:extent cx="4476750" cy="2698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1.25pt;mso-wrap-distance-left:9.05pt;mso-wrap-distance-right:9.05pt;mso-wrap-distance-top:0pt;mso-wrap-distance-bottom:0pt;margin-top:2.8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Don't spend a lot of time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CALLER 4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64135</wp:posOffset>
                </wp:positionV>
                <wp:extent cx="4476750" cy="2698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1.25pt;mso-wrap-distance-left:9.05pt;mso-wrap-distance-right:9.05pt;mso-wrap-distance-top:0pt;mso-wrap-distance-bottom:0pt;margin-top:5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Every week make a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CALLER 5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0575</wp:posOffset>
                </wp:positionH>
                <wp:positionV relativeFrom="paragraph">
                  <wp:posOffset>92075</wp:posOffset>
                </wp:positionV>
                <wp:extent cx="4476750" cy="2698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1.25pt;mso-wrap-distance-left:9.05pt;mso-wrap-distance-right:9.05pt;mso-wrap-distance-top:0pt;mso-wrap-distance-bottom:0pt;margin-top:7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Try to use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track: callers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ich tip is the best in your opinion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34925</wp:posOffset>
                </wp:positionV>
                <wp:extent cx="5619750" cy="12763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00.5pt;mso-wrap-distance-left:9.05pt;mso-wrap-distance-right:9.05pt;mso-wrap-distance-top:0pt;mso-wrap-distance-bottom:0pt;margin-top:2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Read the sentences and make positive comments. Use the following phrases</w:t>
      </w:r>
      <w:r>
        <w:rPr>
          <w:rFonts w:cs="Verdana" w:ascii="Verdana" w:hAnsi="Verdana"/>
          <w:sz w:val="20"/>
          <w:szCs w:val="20"/>
          <w:lang w:val="en-US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45720</wp:posOffset>
                </wp:positionV>
                <wp:extent cx="5619750" cy="7048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CHEER UP! - CONGRATULATIONS! - GOOD LUCK! - GOOD FOR YOU! - DON'T WORRY! - FANTASTIC! - THAT'S GREA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55.5pt;mso-wrap-distance-left:9.05pt;mso-wrap-distance-right:9.05pt;mso-wrap-distance-top:0pt;mso-wrap-distance-bottom:0pt;margin-top:3.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CHEER UP! - CONGRATULATIONS! - GOOD LUCK! - GOOD FOR YOU! - DON'T WORRY! - FANTASTIC! - THAT'S GREA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  <w:lang w:val="en-US"/>
        </w:rPr>
        <w:t>For example</w:t>
      </w:r>
      <w:r>
        <w:rPr>
          <w:rFonts w:cs="Verdana" w:ascii="Verdana" w:hAnsi="Verdana"/>
          <w:sz w:val="20"/>
          <w:szCs w:val="20"/>
          <w:lang w:val="en-US"/>
        </w:rPr>
        <w:t>,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"I have an important exam tomorrow."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  <w:t>POSITIVE COMMENT</w:t>
      </w:r>
      <w:r>
        <w:rPr>
          <w:rFonts w:cs="Verdana" w:ascii="Verdana" w:hAnsi="Verdana"/>
          <w:sz w:val="20"/>
          <w:szCs w:val="20"/>
          <w:lang w:val="en-US"/>
        </w:rPr>
        <w:t>: Good luck! I'm sure you'll pass!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"I lost at tennis again."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46990</wp:posOffset>
                </wp:positionV>
                <wp:extent cx="5962650" cy="4762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7.5pt;mso-wrap-distance-left:9.05pt;mso-wrap-distance-right:9.05pt;mso-wrap-distance-top:0pt;mso-wrap-distance-bottom:0pt;margin-top:3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"I'm going to cut my hair very short."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-4445</wp:posOffset>
                </wp:positionV>
                <wp:extent cx="5962650" cy="4762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7.5pt;mso-wrap-distance-left:9.05pt;mso-wrap-distance-right:9.05pt;mso-wrap-distance-top:0pt;mso-wrap-distance-bottom:0pt;margin-top:-0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"I'm going to see that new film tonight."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7780</wp:posOffset>
                </wp:positionV>
                <wp:extent cx="5962650" cy="4762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7.5pt;mso-wrap-distance-left:9.05pt;mso-wrap-distance-right:9.05pt;mso-wrap-distance-top:0pt;mso-wrap-distance-bottom:0pt;margin-top:1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"I'm going to be the new boss!"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5962650" cy="4762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7.5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"I have a job interview tomorrow."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68580</wp:posOffset>
                </wp:positionV>
                <wp:extent cx="5962650" cy="4762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7.5pt;mso-wrap-distance-left:9.05pt;mso-wrap-distance-right:9.05pt;mso-wrap-distance-top:0pt;mso-wrap-distance-bottom:0pt;margin-top:5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  <w:lang w:val="en-US"/>
        </w:rPr>
      </w:pPr>
      <w:r>
        <w:rPr>
          <w:rFonts w:cs="Verdana" w:ascii="Verdana" w:hAnsi="Verdana"/>
          <w:sz w:val="32"/>
          <w:szCs w:val="32"/>
          <w:u w:val="single"/>
          <w:lang w:val="en-US"/>
        </w:rPr>
        <w:t>HOROSCOPES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What star sign are you? </w:t>
      </w:r>
      <w:r>
        <w:rPr>
          <w:rFonts w:cs="Verdana" w:ascii="Verdana" w:hAnsi="Verdana"/>
          <w:sz w:val="20"/>
          <w:szCs w:val="20"/>
          <w:lang w:val="en-US"/>
        </w:rPr>
        <w:t>For example,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I'm a </w:t>
      </w:r>
      <w:r>
        <w:rPr>
          <w:rFonts w:cs="Verdana" w:ascii="Verdana" w:hAnsi="Verdana"/>
          <w:sz w:val="20"/>
          <w:szCs w:val="20"/>
          <w:lang w:val="en-US"/>
        </w:rPr>
        <w:t>gemini.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QUARIUS - PISCES - ARIES - TAURUS - GEMINI - CANCER - LEO - VIRGO - LIBRA - SCORPIO - SAGITTARIUS - CAPRICORN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Do you ever read the horoscope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2425</wp:posOffset>
                </wp:positionH>
                <wp:positionV relativeFrom="paragraph">
                  <wp:posOffset>-123825</wp:posOffset>
                </wp:positionV>
                <wp:extent cx="6191250" cy="8191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64.5pt;mso-wrap-distance-left:9.05pt;mso-wrap-distance-right:9.05pt;mso-wrap-distance-top:0pt;mso-wrap-distance-bottom:0pt;margin-top:-9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Read the horoscopes for this month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55880</wp:posOffset>
                </wp:positionV>
                <wp:extent cx="4561205" cy="39446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1200" cy="3944520"/>
                          <a:chOff x="0" y="0"/>
                          <a:chExt cx="4561200" cy="394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61200" cy="3944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4561200" cy="394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4480" y="0"/>
                              <a:ext cx="1486080" cy="354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irc_mi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600" y="71640"/>
                            <a:ext cx="1141200" cy="15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rc_mi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8600" y="2171880"/>
                            <a:ext cx="115524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4pt;width:359.15pt;height:310.6pt" coordorigin="540,88" coordsize="7183,6212">
                <v:group id="shape_0" style="position:absolute;left:540;top:88;width:7183;height:621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40;top:88;width:7182;height:6211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721;top:88;width:2339;height:55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ID="irc_mi" stroked="f" o:allowincell="f" style="position:absolute;left:900;top:201;width:1796;height:240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rc_mi" stroked="f" o:allowincell="f" style="position:absolute;left:900;top:3508;width:1818;height:164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4603750" cy="45904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3680" cy="4590360"/>
                          <a:chOff x="0" y="0"/>
                          <a:chExt cx="4603680" cy="459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03680" cy="45903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114480"/>
                              <a:ext cx="4603680" cy="44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600200" cy="422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irc_mi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8600" y="2857680"/>
                            <a:ext cx="1318320" cy="119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rc_mi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43080" y="457200"/>
                            <a:ext cx="111456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65pt;width:362.5pt;height:361.5pt" coordorigin="720,133" coordsize="7250,7230">
                <v:group id="shape_0" style="position:absolute;left:720;top:133;width:7250;height:7230">
                  <v:shape id="shape_0" stroked="f" o:allowincell="f" style="position:absolute;left:720;top:314;width:7249;height:7048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720;top:133;width:2519;height:66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ID="irc_mi" stroked="f" o:allowincell="f" style="position:absolute;left:1080;top:4634;width:2075;height:188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irc_mi" stroked="f" o:allowincell="f" style="position:absolute;left:1260;top:853;width:1754;height:233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4636135" cy="47034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080" cy="4703400"/>
                          <a:chOff x="0" y="0"/>
                          <a:chExt cx="4636080" cy="470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36080" cy="47034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74880" y="3960"/>
                              <a:ext cx="4561200" cy="469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600200" cy="445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irc_mi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43080" y="2743200"/>
                            <a:ext cx="1170360" cy="15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rc_mi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57200" y="457200"/>
                            <a:ext cx="993600" cy="13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9pt;width:365.05pt;height:370.35pt" coordorigin="900,-180" coordsize="7301,7407">
                <v:group id="shape_0" style="position:absolute;left:900;top:-180;width:7301;height:7407">
                  <v:shape id="shape_0" stroked="f" o:allowincell="f" style="position:absolute;left:1018;top:-174;width:7182;height:7400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900;top:-180;width:2519;height:701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ID="irc_mi" stroked="f" o:allowincell="f" style="position:absolute;left:1441;top:4140;width:1842;height:245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irc_mi" stroked="f" o:allowincell="f" style="position:absolute;left:1620;top:540;width:1564;height:209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Answer the questions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o will do a lot of travelling this month?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ill Gemini people lose their jobs?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won't Aries people be able to do?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ose lucky colour will be red?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o will go out a lot this month?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o will spend more time at home?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131445</wp:posOffset>
                </wp:positionV>
                <wp:extent cx="5734050" cy="150495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18.5pt;mso-wrap-distance-left:9.05pt;mso-wrap-distance-right:9.05pt;mso-wrap-distance-top:0pt;mso-wrap-distance-bottom:0pt;margin-top:10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en-US"/>
        </w:rPr>
        <w:t>Choose one star sign and invent the horoscope for this week</w:t>
      </w:r>
      <w:r>
        <w:rPr>
          <w:rFonts w:cs="Verdana" w:ascii="Verdana" w:hAnsi="Verdana"/>
          <w:sz w:val="20"/>
          <w:szCs w:val="20"/>
          <w:lang w:val="en-US"/>
        </w:rPr>
        <w:t>: LEO - VIRGO - LIBRA - SCORPIO - SAGITTARIUS - CAPRICORN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86360</wp:posOffset>
                </wp:positionV>
                <wp:extent cx="5734050" cy="150495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18.5pt;mso-wrap-distance-left:9.05pt;mso-wrap-distance-right:9.05pt;mso-wrap-distance-top:0pt;mso-wrap-distance-bottom:0pt;margin-top:6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5.wmf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wmf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8.wmf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9:36:00Z</dcterms:created>
  <dc:creator>Wolis</dc:creator>
  <dc:description/>
  <cp:keywords/>
  <dc:language>en-US</dc:language>
  <cp:lastModifiedBy>griccardi</cp:lastModifiedBy>
  <dcterms:modified xsi:type="dcterms:W3CDTF">2013-08-23T14:20:00Z</dcterms:modified>
  <cp:revision>35</cp:revision>
  <dc:subject/>
  <dc:title>Lesson 16: Being positive</dc:title>
</cp:coreProperties>
</file>