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3</w:t>
      </w:r>
      <w:r>
        <w:rPr>
          <w:rFonts w:cs="Verdana" w:ascii="Verdana" w:hAnsi="Verdana"/>
          <w:sz w:val="20"/>
          <w:szCs w:val="20"/>
          <w:lang w:val="en-US"/>
        </w:rPr>
        <w:t>: Plans and arrangement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carto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6400800" cy="2449195"/>
            <wp:effectExtent l="0" t="0" r="0" b="0"/>
            <wp:wrapTight wrapText="bothSides">
              <wp:wrapPolygon edited="0">
                <wp:start x="-36" y="0"/>
                <wp:lineTo x="-36" y="21497"/>
                <wp:lineTo x="21600" y="21497"/>
                <wp:lineTo x="21600" y="0"/>
                <wp:lineTo x="-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63190</wp:posOffset>
            </wp:positionV>
            <wp:extent cx="6172200" cy="2028825"/>
            <wp:effectExtent l="0" t="0" r="0" b="0"/>
            <wp:wrapTight wrapText="bothSides">
              <wp:wrapPolygon edited="0">
                <wp:start x="-36" y="0"/>
                <wp:lineTo x="-36" y="21481"/>
                <wp:lineTo x="21600" y="2148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834890</wp:posOffset>
            </wp:positionV>
            <wp:extent cx="6168390" cy="2044065"/>
            <wp:effectExtent l="0" t="0" r="0" b="0"/>
            <wp:wrapTight wrapText="bothSides">
              <wp:wrapPolygon edited="0">
                <wp:start x="-36" y="0"/>
                <wp:lineTo x="-36" y="21481"/>
                <wp:lineTo x="21600" y="21481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94425" cy="2211705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057400</wp:posOffset>
            </wp:positionV>
            <wp:extent cx="6480175" cy="996950"/>
            <wp:effectExtent l="0" t="0" r="0" b="0"/>
            <wp:wrapTight wrapText="bothSides">
              <wp:wrapPolygon edited="0">
                <wp:start x="-36" y="0"/>
                <wp:lineTo x="-36" y="21346"/>
                <wp:lineTo x="21600" y="21346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this a typical family? Does this happen in your family? Did it happen when you were an adolescent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95325</wp:posOffset>
                </wp:positionV>
                <wp:extent cx="59626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-5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-read the cartoon and rewrite one question in the Present Continuous and one question with "be going to"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59626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at's the correct order in questions when we use Present Continuous and </w:t>
      </w:r>
      <w:r>
        <w:rPr>
          <w:rFonts w:cs="Verdana" w:ascii="Verdana" w:hAnsi="Verdana"/>
          <w:i/>
          <w:sz w:val="20"/>
          <w:szCs w:val="20"/>
          <w:lang w:val="en-US"/>
        </w:rPr>
        <w:t>be going to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Make sentences or questions with the prompts. Use Present Continuous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e going to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3425190" cy="1482090"/>
            <wp:effectExtent l="0" t="0" r="0" b="0"/>
            <wp:wrapTight wrapText="bothSides">
              <wp:wrapPolygon edited="0">
                <wp:start x="-70" y="0"/>
                <wp:lineTo x="-70" y="21431"/>
                <wp:lineTo x="21599" y="21431"/>
                <wp:lineTo x="21599" y="0"/>
                <wp:lineTo x="-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59626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Read the emails. Find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four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mistakes and correct them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171700" cy="2096770"/>
                <wp:effectExtent l="5080" t="5080" r="1270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96640"/>
                          <a:chOff x="0" y="0"/>
                          <a:chExt cx="2171880" cy="20966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828800" cy="2096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i Mik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I'm pla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play football later with a few of the boys from work. Would you like to co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25pt;width:171pt;height:165.1pt" coordorigin="-360,205" coordsize="3420,330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205;width:2879;height:330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i Mike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>I'm play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play football later with a few of the boys from work. Would you like to com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05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171700" cy="20574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828800" cy="205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a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'm sorry, but I'm busy tonight. I take Leila out for a meal. Wish me luc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nks any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k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25pt;width:171pt;height:162pt" coordorigin="3960,205" coordsize="3420,3240">
                <v:shape id="shape_0" fillcolor="white" stroked="t" o:allowincell="f" style="position:absolute;left:4500;top:205;width:2879;height:32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an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'm sorry, but I'm busy tonight. I take Leila out for a meal. Wish me luck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nks anyw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2171700" cy="2057400"/>
                <wp:effectExtent l="5080" t="5080" r="1333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828800" cy="205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i guy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few of us go out for a curry on Friday night. Do you want to come with us? We're meet at the Indian Tree at 8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171pt;height:162pt" coordorigin="-360,96" coordsize="3420,3240">
                <v:shape id="shape_0" fillcolor="white" stroked="t" o:allowincell="f" style="position:absolute;left:180;top:96;width:2879;height:32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i guys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few of us go out for a curry on Friday night. Do you want to come with us? We're meet at the Indian Tree at 8 p.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171700" cy="2057400"/>
                <wp:effectExtent l="5080" t="5080" r="1333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828800" cy="2057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i Emma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go to the shopping centre at 7 p.m. with my mum. So I'll be late. See you the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8pt;width:171pt;height:162pt" coordorigin="3960,96" coordsize="3420,3240">
                <v:shape id="shape_0" fillcolor="white" stroked="t" o:allowincell="f" style="position:absolute;left:4500;top:96;width:2879;height:32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i Emma!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go to the shopping centre at 7 p.m. with my mum. So I'll be late. See you there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7:00Z</dcterms:created>
  <dc:creator>Wolis</dc:creator>
  <dc:description/>
  <cp:keywords/>
  <dc:language>en-US</dc:language>
  <cp:lastModifiedBy>griccardi</cp:lastModifiedBy>
  <dcterms:modified xsi:type="dcterms:W3CDTF">2013-08-23T14:18:00Z</dcterms:modified>
  <cp:revision>21</cp:revision>
  <dc:subject/>
  <dc:title>Lesson 13:</dc:title>
</cp:coreProperties>
</file>