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5</w:t>
      </w:r>
      <w:r>
        <w:rPr>
          <w:rFonts w:cs="Verdana" w:ascii="Verdana" w:hAnsi="Verdana"/>
          <w:sz w:val="20"/>
          <w:szCs w:val="20"/>
          <w:lang w:val="en-US"/>
        </w:rPr>
        <w:t>: So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your favourite day of the week?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usually do on your favourite day of the week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2700</wp:posOffset>
                </wp:positionV>
                <wp:extent cx="6191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0.5pt;mso-wrap-distance-left:9.05pt;mso-wrap-distance-right:9.05pt;mso-wrap-distance-top:0pt;mso-wrap-distance-bottom:0pt;margin-top: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hyming words</w:t>
      </w:r>
      <w:r>
        <w:rPr>
          <w:rFonts w:cs="Verdana" w:ascii="Verdana" w:hAnsi="Verdana"/>
          <w:sz w:val="20"/>
          <w:szCs w:val="20"/>
          <w:lang w:val="en-US"/>
        </w:rPr>
        <w:t xml:space="preserve"> (words that have the same sound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TOO</w:t>
      </w:r>
      <w:r>
        <w:rPr>
          <w:rFonts w:cs="Verdana" w:ascii="Verdana" w:hAnsi="Verdana"/>
          <w:sz w:val="20"/>
          <w:szCs w:val="20"/>
          <w:lang w:val="en-US"/>
        </w:rPr>
        <w:t xml:space="preserve">  and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YOU</w:t>
      </w:r>
      <w:r>
        <w:rPr>
          <w:rFonts w:cs="Verdana" w:ascii="Verdana" w:hAnsi="Verdana"/>
          <w:sz w:val="20"/>
          <w:szCs w:val="20"/>
          <w:lang w:val="en-US"/>
        </w:rPr>
        <w:t xml:space="preserve">  rhyme (= they have the same sound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3147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ich words in the circle rhyme with the following words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11430</wp:posOffset>
                </wp:positionV>
                <wp:extent cx="276225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-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TOO</w:t>
      </w:r>
      <w:r>
        <w:rPr>
          <w:rFonts w:cs="Verdana" w:ascii="Verdana" w:hAnsi="Verdana"/>
          <w:sz w:val="20"/>
          <w:szCs w:val="20"/>
          <w:lang w:val="en-US"/>
        </w:rPr>
        <w:t xml:space="preserve">  rhymes with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2762250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BLACK </w:t>
      </w:r>
      <w:r>
        <w:rPr>
          <w:rFonts w:cs="Verdana" w:ascii="Verdana" w:hAnsi="Verdana"/>
          <w:sz w:val="20"/>
          <w:szCs w:val="20"/>
          <w:lang w:val="en-US"/>
        </w:rPr>
        <w:t xml:space="preserve"> rhymes with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276225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WAIT </w:t>
      </w:r>
      <w:r>
        <w:rPr>
          <w:rFonts w:cs="Verdana" w:ascii="Verdana" w:hAnsi="Verdana"/>
          <w:sz w:val="20"/>
          <w:szCs w:val="20"/>
          <w:lang w:val="en-US"/>
        </w:rPr>
        <w:t xml:space="preserve"> rhymes with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276225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HEAD </w:t>
      </w:r>
      <w:r>
        <w:rPr>
          <w:rFonts w:cs="Verdana" w:ascii="Verdana" w:hAnsi="Verdana"/>
          <w:sz w:val="20"/>
          <w:szCs w:val="20"/>
          <w:lang w:val="en-US"/>
        </w:rPr>
        <w:t xml:space="preserve"> rhymes with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HEART </w:t>
      </w:r>
      <w:r>
        <w:rPr>
          <w:rFonts w:cs="Verdana" w:ascii="Verdana" w:hAnsi="Verdana"/>
          <w:sz w:val="20"/>
          <w:szCs w:val="20"/>
          <w:lang w:val="en-US"/>
        </w:rPr>
        <w:t xml:space="preserve"> rhymes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2762250" cy="343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321560" cy="319595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Song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en-US"/>
        </w:rPr>
        <w:t>Friday I'm in Love</w:t>
      </w:r>
      <w:r>
        <w:rPr>
          <w:rFonts w:cs="Verdana" w:ascii="Verdana" w:hAnsi="Verdana"/>
          <w:sz w:val="20"/>
          <w:szCs w:val="20"/>
          <w:lang w:val="en-US"/>
        </w:rPr>
        <w:t xml:space="preserve">, by </w:t>
      </w:r>
      <w:r>
        <w:rPr>
          <w:rFonts w:cs="Verdana" w:ascii="Verdana" w:hAnsi="Verdana"/>
          <w:i/>
          <w:sz w:val="20"/>
          <w:szCs w:val="20"/>
          <w:lang w:val="en-US"/>
        </w:rPr>
        <w:t>The Cu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2200910" cy="1158875"/>
            <wp:effectExtent l="0" t="0" r="0" b="0"/>
            <wp:wrapTight wrapText="bothSides">
              <wp:wrapPolygon edited="0">
                <wp:start x="-93" y="0"/>
                <wp:lineTo x="-93" y="21419"/>
                <wp:lineTo x="21600" y="21419"/>
                <wp:lineTo x="21600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0910</wp:posOffset>
            </wp:positionH>
            <wp:positionV relativeFrom="paragraph">
              <wp:posOffset>85090</wp:posOffset>
            </wp:positionV>
            <wp:extent cx="2593340" cy="2074545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son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omplete the lyric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Use the following word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45720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LAC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45pt;width:35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LAC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A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92075</wp:posOffset>
                </wp:positionV>
                <wp:extent cx="4762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I don't care if Monday's blue, </w:t>
        <w:br/>
        <w:t>Tuesday's grey and Wednesday                                                      .</w:t>
        <w:br/>
        <w:t xml:space="preserve">Thursday, I don't care about                                                      . </w:t>
        <w:br/>
        <w:t xml:space="preserve">It's Friday, I'm in love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80670</wp:posOffset>
                </wp:positionV>
                <wp:extent cx="2762250" cy="3435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22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37870</wp:posOffset>
                </wp:positionV>
                <wp:extent cx="276225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58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766570</wp:posOffset>
                </wp:positionV>
                <wp:extent cx="4762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9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onday, you can fall apart. </w:t>
        <w:br/>
        <w:t xml:space="preserve">Tuesday, Wednesday, break my                                                        . </w:t>
        <w:br/>
        <w:t xml:space="preserve">Thursday doesn't even                                                        . </w:t>
        <w:br/>
        <w:t xml:space="preserve">It's Friday, I'm in love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257175</wp:posOffset>
                </wp:positionV>
                <wp:extent cx="2762250" cy="343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2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lang w:val="en-US"/>
        </w:rPr>
      </w:pPr>
      <w:r>
        <w:rPr>
          <w:rFonts w:cs="Arial" w:ascii="Verdana" w:hAnsi="Verdana"/>
          <w:u w:val="single"/>
          <w:lang w:val="en-US"/>
        </w:rPr>
        <w:t>CHORUS</w:t>
      </w:r>
      <w:r>
        <w:rPr>
          <w:rFonts w:cs="Arial" w:ascii="Verdana" w:hAnsi="Verdana"/>
          <w:lang w:val="en-US"/>
        </w:rPr>
        <w:br/>
        <w:t xml:space="preserve">Saturday,                                                       ,       </w:t>
        <w:br/>
        <w:t xml:space="preserve">And Sunday always comes too                                                     , </w:t>
        <w:br/>
        <w:t>But Friday never hesitate.</w:t>
        <w:br/>
        <w:br/>
        <w:t xml:space="preserve">I don't care if Monday's                                                       , </w:t>
        <w:br/>
        <w:t xml:space="preserve">Tuesday, Wednesday, heart attack. </w:t>
        <w:br/>
        <w:t xml:space="preserve">Thursday, never looking                                                      . </w:t>
        <w:br/>
        <w:t xml:space="preserve">It's Friday, I'm in love. </w:t>
        <w:br/>
        <w:br/>
        <w:t xml:space="preserve">Monday, you can hold your                                                      . </w:t>
        <w:br/>
        <w:t xml:space="preserve">Tuesday, Wednesday, stay in                                                     . </w:t>
        <w:br/>
        <w:t xml:space="preserve">Or Thursday, watch the walls instead. </w:t>
        <w:br/>
        <w:t xml:space="preserve">It's Friday, I'm in love. </w:t>
        <w:br/>
        <w:br/>
      </w:r>
      <w:r>
        <w:rPr>
          <w:rFonts w:cs="Arial" w:ascii="Verdana" w:hAnsi="Verdana"/>
          <w:u w:val="single"/>
          <w:lang w:val="en-US"/>
        </w:rPr>
        <w:t>CHO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-1235075</wp:posOffset>
                </wp:positionV>
                <wp:extent cx="2762250" cy="3435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-9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34315</wp:posOffset>
                </wp:positionV>
                <wp:extent cx="2762250" cy="34353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1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691515</wp:posOffset>
                </wp:positionV>
                <wp:extent cx="2762250" cy="3435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5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3565525</wp:posOffset>
                </wp:positionV>
                <wp:extent cx="2762250" cy="343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28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736725</wp:posOffset>
                </wp:positionV>
                <wp:extent cx="2762250" cy="343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1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536825</wp:posOffset>
                </wp:positionV>
                <wp:extent cx="2762250" cy="3435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19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4022725</wp:posOffset>
                </wp:positionV>
                <wp:extent cx="2762250" cy="343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05pt;mso-wrap-distance-left:9.05pt;mso-wrap-distance-right:9.05pt;mso-wrap-distance-top:0pt;mso-wrap-distance-bottom:0pt;margin-top:31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1736725</wp:posOffset>
                </wp:positionV>
                <wp:extent cx="476250" cy="476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3565525</wp:posOffset>
                </wp:positionV>
                <wp:extent cx="476250" cy="476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8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Arial" w:ascii="Verdana" w:hAnsi="Verdana"/>
          <w:lang w:val="en-US"/>
        </w:rPr>
        <w:t>Repeat verse 1 and 2</w:t>
        <w:br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atch and check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01:00Z</dcterms:created>
  <dc:creator>Wolis</dc:creator>
  <dc:description/>
  <cp:keywords/>
  <dc:language>en-US</dc:language>
  <cp:lastModifiedBy>griccardi</cp:lastModifiedBy>
  <dcterms:modified xsi:type="dcterms:W3CDTF">2013-08-20T19:01:00Z</dcterms:modified>
  <cp:revision>10</cp:revision>
  <dc:subject/>
  <dc:title>Lesson 25: Song</dc:title>
</cp:coreProperties>
</file>