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Dates and tim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394325" cy="345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3452040"/>
                          <a:chOff x="0" y="0"/>
                          <a:chExt cx="5394240" cy="345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49680"/>
                            <a:ext cx="5390640" cy="34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424.75pt;height:271.8pt" coordorigin="0,-9" coordsize="8495,5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69;width:8488;height:53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-9;width:21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UTUMN (British) / FALL (American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EW YEA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MME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RISTMAS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TE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RING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The months of the ye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FF00FF"/>
          <w:lang w:val="en-US"/>
        </w:rPr>
        <w:t>JANUARY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008080"/>
          <w:lang w:val="en-US"/>
        </w:rPr>
        <w:t>FEBRUARY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000080"/>
          <w:lang w:val="en-US"/>
        </w:rPr>
        <w:t>MARCH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FF6600"/>
          <w:lang w:val="en-US"/>
        </w:rPr>
        <w:t>APRIL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FF00FF"/>
          <w:lang w:val="en-US"/>
        </w:rPr>
        <w:t>MAY</w:t>
      </w:r>
      <w:r>
        <w:rPr>
          <w:rFonts w:cs="Verdana" w:ascii="Verdana" w:hAnsi="Verdana"/>
          <w:b/>
          <w:lang w:val="en-US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  <w:t>JUN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  <w:t>JULY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FF6600"/>
          <w:lang w:val="en-US"/>
        </w:rPr>
        <w:t>AUGUST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FF00FF"/>
          <w:lang w:val="en-US"/>
        </w:rPr>
        <w:t>SEPTEMBER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008080"/>
          <w:lang w:val="en-US"/>
        </w:rPr>
        <w:t>OCTOBER</w:t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color w:val="000080"/>
          <w:lang w:val="en-US"/>
        </w:rPr>
        <w:t>NOVEMBER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en-US"/>
        </w:rPr>
      </w:pPr>
      <w:r>
        <w:rPr>
          <w:rFonts w:cs="Verdana" w:ascii="Verdana" w:hAnsi="Verdana"/>
          <w:b/>
          <w:color w:val="FF6600"/>
          <w:lang w:val="en-US"/>
        </w:rPr>
        <w:t>DECEMBER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  <w:lang w:val="en-US"/>
        </w:rPr>
      </w:pPr>
      <w:r>
        <w:rPr>
          <w:rFonts w:cs="Verdana" w:ascii="Verdana" w:hAnsi="Verdana"/>
          <w:b/>
          <w:color w:val="FF66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  <w:lang w:val="en-US"/>
        </w:rPr>
      </w:pPr>
      <w:r>
        <w:rPr>
          <w:rFonts w:cs="Verdana" w:ascii="Verdana" w:hAnsi="Verdana"/>
          <w:b/>
          <w:color w:val="FF66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US"/>
        </w:rPr>
        <w:t xml:space="preserve"> December / January / May / August / July, et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Example</w:t>
      </w:r>
      <w:r>
        <w:rPr>
          <w:rFonts w:cs="Verdana" w:ascii="Verdana" w:hAnsi="Verdana"/>
          <w:sz w:val="20"/>
          <w:szCs w:val="20"/>
          <w:lang w:val="en-US"/>
        </w:rPr>
        <w:t xml:space="preserve">, Christmas is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US"/>
        </w:rPr>
        <w:t xml:space="preserve"> Decembe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Days of the we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lang w:val="en-US"/>
        </w:rPr>
        <w:t xml:space="preserve">MONDAY     TUESDAY     WEDNESDAY     THURSDAY     FRIDAY   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color w:val="FF0000"/>
          <w:lang w:val="en-US"/>
        </w:rPr>
        <w:t xml:space="preserve">  </w:t>
      </w:r>
      <w:r>
        <w:rPr>
          <w:rFonts w:cs="Verdana" w:ascii="Verdana" w:hAnsi="Verdana"/>
          <w:b/>
          <w:color w:val="FF0000"/>
          <w:lang w:val="en-US"/>
        </w:rPr>
        <w:t>SATURDAY       SUNDAY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(the weekend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  <w:lang w:val="en-US"/>
        </w:rPr>
      </w:pPr>
      <w:r>
        <w:rPr>
          <w:rFonts w:cs="Verdana" w:ascii="Verdana" w:hAnsi="Verdana"/>
          <w:b/>
          <w:color w:val="FF66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Monday / Saturday / Wednesday, et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Example</w:t>
      </w:r>
      <w:r>
        <w:rPr>
          <w:rFonts w:cs="Verdana" w:ascii="Verdana" w:hAnsi="Verdana"/>
          <w:sz w:val="20"/>
          <w:szCs w:val="20"/>
          <w:lang w:val="en-US"/>
        </w:rPr>
        <w:t xml:space="preserve">, The class is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Wednesday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69595</wp:posOffset>
            </wp:positionV>
            <wp:extent cx="7086600" cy="3173095"/>
            <wp:effectExtent l="0" t="0" r="0" b="0"/>
            <wp:wrapTight wrapText="bothSides">
              <wp:wrapPolygon edited="0">
                <wp:start x="-36" y="0"/>
                <wp:lineTo x="-36" y="21512"/>
                <wp:lineTo x="21599" y="21512"/>
                <wp:lineTo x="21599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ORDINAL NUMBER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DAT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YOU WRITE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  <w:lang w:val="en-US"/>
        </w:rPr>
        <w:t>YOU SA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1028700" cy="571500"/>
                <wp:effectExtent l="5080" t="5080" r="5715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4.95pt;width:80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2225</wp:posOffset>
            </wp:positionV>
            <wp:extent cx="800100" cy="781685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April 8th </w:t>
        <w:tab/>
        <w:tab/>
        <w:t xml:space="preserve">              April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the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ighth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 8th April</w:t>
        <w:tab/>
        <w:tab/>
        <w:tab/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US"/>
        </w:rPr>
        <w:t xml:space="preserve"> eighth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US"/>
        </w:rPr>
        <w:t xml:space="preserve"> April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Examples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birthday is </w: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May 22n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hristmas is </w: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25th Decemb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meeting is </w: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 xml:space="preserve"> Tuesday, 30th Apri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e "</w: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  <w:lang w:val="en-US"/>
        </w:rPr>
        <w:t>" when you mention a date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25:00Z</dcterms:created>
  <dc:creator>Wolis</dc:creator>
  <dc:description/>
  <cp:keywords/>
  <dc:language>en-US</dc:language>
  <cp:lastModifiedBy>Wolis</cp:lastModifiedBy>
  <dcterms:modified xsi:type="dcterms:W3CDTF">2013-07-27T17:38:00Z</dcterms:modified>
  <cp:revision>12</cp:revision>
  <dc:subject/>
  <dc:title>Vocabulary: Dates</dc:title>
</cp:coreProperties>
</file>