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11.wmf" ContentType="image/x-wmf"/>
  <Override PartName="/word/media/image12.png" ContentType="image/pn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82395" cy="1424940"/>
            <wp:effectExtent l="0" t="0" r="0" b="0"/>
            <wp:wrapTight wrapText="bothSides">
              <wp:wrapPolygon edited="0">
                <wp:start x="-160" y="0"/>
                <wp:lineTo x="-160" y="21451"/>
                <wp:lineTo x="21600" y="21451"/>
                <wp:lineTo x="21600" y="0"/>
                <wp:lineTo x="-1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en-US"/>
        </w:rPr>
        <w:t>Lesson 23</w:t>
      </w:r>
      <w:r>
        <w:rPr>
          <w:rFonts w:cs="Verdana" w:ascii="Verdana" w:hAnsi="Verdana"/>
          <w:sz w:val="20"/>
          <w:szCs w:val="20"/>
          <w:lang w:val="en-US"/>
        </w:rPr>
        <w:t>: Are you a techi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 techie</w:t>
      </w:r>
      <w:r>
        <w:rPr>
          <w:rFonts w:cs="Verdana" w:ascii="Verdana" w:hAnsi="Verdana"/>
          <w:sz w:val="20"/>
          <w:szCs w:val="20"/>
          <w:lang w:val="en-US"/>
        </w:rPr>
        <w:t>: a person who knows a lot about technology.</w:t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s</w:t>
      </w:r>
      <w:r>
        <w:rPr>
          <w:rFonts w:cs="Verdana" w:ascii="Verdana" w:hAnsi="Verdana"/>
          <w:sz w:val="20"/>
          <w:szCs w:val="20"/>
          <w:lang w:val="en-US"/>
        </w:rPr>
        <w:t xml:space="preserve">. Have you got one? Do you like technology?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6076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370330" cy="1235075"/>
            <wp:effectExtent l="0" t="0" r="0" b="0"/>
            <wp:wrapTight wrapText="bothSides">
              <wp:wrapPolygon edited="0">
                <wp:start x="-43" y="0"/>
                <wp:lineTo x="-43" y="21556"/>
                <wp:lineTo x="21600" y="21556"/>
                <wp:lineTo x="21600" y="0"/>
                <wp:lineTo x="-4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2364740" cy="1852930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61595</wp:posOffset>
            </wp:positionV>
            <wp:extent cx="2117090" cy="159131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1828800" cy="1600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38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3716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35pt;width:144pt;height:126pt" coordorigin="-360,187" coordsize="28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-360;top:187;width:2824;height:24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800;top:2347;width:71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2395</wp:posOffset>
            </wp:positionV>
            <wp:extent cx="3386455" cy="1016635"/>
            <wp:effectExtent l="0" t="0" r="0" b="0"/>
            <wp:wrapTight wrapText="bothSides">
              <wp:wrapPolygon edited="0">
                <wp:start x="-24" y="0"/>
                <wp:lineTo x="-24" y="21512"/>
                <wp:lineTo x="21600" y="21512"/>
                <wp:lineTo x="21600" y="0"/>
                <wp:lineTo x="-24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5250</wp:posOffset>
            </wp:positionV>
            <wp:extent cx="2209800" cy="203708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QUI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5369560" cy="388112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W MUCH TIME DO YOU SPEND ONLINE A DAY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6+ hour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 2-5 hour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 0-2 hour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</w:t>
      </w:r>
      <w:r>
        <w:rPr>
          <w:rFonts w:cs="Verdana" w:ascii="Verdana" w:hAnsi="Verdana"/>
          <w:sz w:val="20"/>
          <w:szCs w:val="20"/>
          <w:lang w:val="pt-BR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O YOU HAVE A MOBILE PHON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Yes, I can't live without i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Yes, but I have it for emergencies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)  No, and I don't want on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YOU NEED INFORMATION. WHERE DO YOU GET IT FROM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The Interne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 A book, an encyclopedia or the librar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c)  A member of your famil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O YOU SHOP ONLIN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 Y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  No, but maybe I can do i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)  No. The Internet isn't safe.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YOU HAVE TWO HOURS' FREE TIME. WHAT DO YOU D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I surf the Internet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I read the newspaper or a magazin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I do exercise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AVE YOU GOT AN EMAIL ADDRESS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Yes, I've got many email addresses and my own websit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Yes, but I don't use it much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No, I don't need one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WHAT DO THE LETTERS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IN WEB ADDRESSES MEAN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</w:t>
      </w:r>
      <w:r>
        <w:rPr>
          <w:rFonts w:cs="Verdana" w:ascii="Verdana" w:hAnsi="Verdana"/>
          <w:i/>
          <w:sz w:val="20"/>
          <w:szCs w:val="20"/>
          <w:lang w:val="en-US"/>
        </w:rPr>
        <w:t>World Wide Web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Maybe they mean </w:t>
      </w:r>
      <w:r>
        <w:rPr>
          <w:rFonts w:cs="Verdana" w:ascii="Verdana" w:hAnsi="Verdana"/>
          <w:i/>
          <w:sz w:val="20"/>
          <w:szCs w:val="20"/>
          <w:lang w:val="en-US"/>
        </w:rPr>
        <w:t>World Wide Web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No ide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YOUR FRIEND HAS GOT A NEW DVD PLAYER AND ASKS YOU FOR SOME HELP TO SET IT UP. WHAT DO YOU D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)  Help immediately. It's easy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)  Help, but read the instructions first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)  Say sorry, it's impossible for you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  <w:lang w:val="en-US"/>
        </w:rPr>
        <w:t xml:space="preserve">  (menu: a, b, c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Now count your answer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result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252720" cy="1818005"/>
            <wp:effectExtent l="0" t="0" r="0" b="0"/>
            <wp:wrapTight wrapText="bothSides">
              <wp:wrapPolygon edited="0">
                <wp:start x="-39" y="0"/>
                <wp:lineTo x="-39" y="21484"/>
                <wp:lineTo x="21600" y="21484"/>
                <wp:lineTo x="21600" y="0"/>
                <wp:lineTo x="-3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dialogu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752975" cy="5869305"/>
            <wp:effectExtent l="0" t="0" r="0" b="0"/>
            <wp:wrapTight wrapText="bothSides">
              <wp:wrapPolygon edited="0">
                <wp:start x="-43" y="0"/>
                <wp:lineTo x="-43" y="21563"/>
                <wp:lineTo x="21600" y="21563"/>
                <wp:lineTo x="21600" y="0"/>
                <wp:lineTo x="-4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avourite thing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tex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401310" cy="2647315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90515" cy="249872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a similar text about your favourite objec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e adjectives (fast, modern, expensive, fantastic, colours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se </w:t>
      </w:r>
      <w:r>
        <w:rPr>
          <w:rFonts w:cs="Verdana" w:ascii="Verdana" w:hAnsi="Verdana"/>
          <w:i/>
          <w:sz w:val="20"/>
          <w:szCs w:val="20"/>
          <w:lang w:val="en-US"/>
        </w:rPr>
        <w:t>have got</w:t>
      </w:r>
      <w:r>
        <w:rPr>
          <w:rFonts w:cs="Verdana" w:ascii="Verdana" w:hAnsi="Verdana"/>
          <w:sz w:val="20"/>
          <w:szCs w:val="20"/>
          <w:lang w:val="en-US"/>
        </w:rPr>
        <w:t>, nationalities, etc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5848350" cy="1847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naturalenglish/elem/a_grammar/unit02/ne_elem_grammar02_1?cc=ar&amp;selLanguage=en&amp;mode=hu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ttp://elt.oup.com/student/naturalenglish/elem/b_vocabulary/unit02/ne_elem_vocabulary02_1?cc=ar&amp;selLanguage=en&amp;mode=hub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55:00Z</dcterms:created>
  <dc:creator>Wolis</dc:creator>
  <dc:description/>
  <cp:keywords/>
  <dc:language>en-US</dc:language>
  <cp:lastModifiedBy>griccardi</cp:lastModifiedBy>
  <dcterms:modified xsi:type="dcterms:W3CDTF">2013-08-15T19:29:00Z</dcterms:modified>
  <cp:revision>24</cp:revision>
  <dc:subject/>
  <dc:title>Lesson 23: </dc:title>
</cp:coreProperties>
</file>