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eil and Angela __________ to the cinema every weekend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oes</w:t>
        <w:tab/>
        <w:tab/>
        <w:t>B  go</w:t>
        <w:tab/>
        <w:tab/>
        <w:t>C  go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My brother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economics at universit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tudy</w:t>
        <w:tab/>
        <w:tab/>
        <w:t>B  studys</w:t>
        <w:tab/>
        <w:tab/>
        <w:t>C  studi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Does Jane live with her mother?   B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es, she does</w:t>
        <w:tab/>
        <w:tab/>
        <w:t>B  Yes, she is</w:t>
        <w:tab/>
        <w:tab/>
        <w:t>C  Yes, she liv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e works</w:t>
        <w:tab/>
        <w:tab/>
        <w:t>B  does he works</w:t>
        <w:tab/>
        <w:t>C  does he wor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peak French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our sister</w:t>
        <w:tab/>
        <w:tab/>
        <w:t>B  Does your sister</w:t>
        <w:tab/>
        <w:t>C  Do your sist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  B: They're lawyer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 they do</w:t>
        <w:tab/>
        <w:tab/>
        <w:t>B  they do</w:t>
        <w:tab/>
        <w:tab/>
        <w:t>C  do they wor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o's that boy?  B: He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hloe's sister</w:t>
        <w:tab/>
        <w:tab/>
        <w:t xml:space="preserve">B  Chloe's brother </w:t>
        <w:tab/>
        <w:tab/>
        <w:t>C  Chloe broth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friend works in a hospital. He's a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irdresser</w:t>
        <w:tab/>
        <w:tab/>
        <w:t>B  nurse</w:t>
        <w:tab/>
        <w:tab/>
        <w:t>C  politici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's your father's job?  B: He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engine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--</w:t>
        <w:tab/>
        <w:tab/>
        <w:t>B  a</w:t>
        <w:tab/>
        <w:tab/>
        <w:t>C  a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ki is from Japan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he doesn't speak Japanese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nd</w:t>
        <w:tab/>
        <w:tab/>
        <w:t>B  after</w:t>
        <w:tab/>
        <w:t>C  bu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have a showe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 go to be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fter</w:t>
        <w:tab/>
        <w:tab/>
        <w:t>B  about</w:t>
        <w:tab/>
        <w:tab/>
        <w:t>C  befo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t is</w:t>
        <w:tab/>
        <w:tab/>
        <w:t>B  is it</w:t>
        <w:tab/>
        <w:tab/>
        <w:t>C  does i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 to be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  do you </w:t>
        <w:tab/>
        <w:tab/>
        <w:t>B  does you</w:t>
        <w:tab/>
        <w:tab/>
        <w:t>C  y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always have dinne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nine o'cloc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  <w:t>B  on</w:t>
        <w:tab/>
        <w:tab/>
        <w:t>C  i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 bed lat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o usually</w:t>
        <w:tab/>
        <w:tab/>
        <w:t>B  usually</w:t>
        <w:tab/>
        <w:tab/>
        <w:t>C  usually g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tresse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 never</w:t>
        <w:tab/>
        <w:tab/>
        <w:t>B  never is</w:t>
        <w:tab/>
        <w:tab/>
        <w:t>C  nev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ichael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exercis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esn't never do</w:t>
        <w:tab/>
        <w:tab/>
        <w:t>B  never does</w:t>
        <w:tab/>
        <w:tab/>
        <w:t>C  never d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's the time?  B: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past half two</w:t>
        <w:tab/>
        <w:tab/>
        <w:t>B  half past two</w:t>
        <w:tab/>
        <w:t>C  two to pas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's a student. He i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university now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  <w:t>B  on</w:t>
        <w:tab/>
        <w:tab/>
        <w:t>C  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sometimes go to work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u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on</w:t>
        <w:tab/>
        <w:tab/>
        <w:t>B  by</w:t>
        <w:tab/>
        <w:tab/>
        <w:t>C  th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ea in the morning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ave</w:t>
        <w:tab/>
        <w:tab/>
        <w:t>B  has</w:t>
        <w:tab/>
        <w:tab/>
        <w:t>C  eat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y don't like bread. The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eat sandwich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lways</w:t>
        <w:tab/>
        <w:tab/>
        <w:t>B  sometimes</w:t>
        <w:tab/>
        <w:tab/>
        <w:t>C  nev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have breakfast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 go to wor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Next</w:t>
        <w:tab/>
        <w:tab/>
        <w:t>B  Before</w:t>
        <w:tab/>
        <w:tab/>
        <w:t>C  But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inner at 7 o'cloc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</w:t>
        <w:tab/>
        <w:tab/>
        <w:t>B  make</w:t>
        <w:tab/>
        <w:tab/>
        <w:t>C  do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7:45</w:t>
      </w:r>
      <w:r>
        <w:rPr>
          <w:rFonts w:cs="Verdana" w:ascii="Verdana" w:hAnsi="Verdana"/>
          <w:sz w:val="20"/>
          <w:szCs w:val="20"/>
          <w:lang w:val="en-US"/>
        </w:rPr>
        <w:t xml:space="preserve">   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quarter past seven</w:t>
        <w:tab/>
        <w:tab/>
        <w:t>B  quarter to seven</w:t>
        <w:tab/>
        <w:tab/>
        <w:t>C  quarter to eigh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57:00Z</dcterms:created>
  <dc:creator>Wolis</dc:creator>
  <dc:description/>
  <cp:keywords/>
  <dc:language>en-US</dc:language>
  <cp:lastModifiedBy>Wolis</cp:lastModifiedBy>
  <dcterms:modified xsi:type="dcterms:W3CDTF">2013-07-27T12:51:00Z</dcterms:modified>
  <cp:revision>28</cp:revision>
  <dc:subject/>
  <dc:title>QUICKTEST 1</dc:title>
</cp:coreProperties>
</file>