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1</w:t>
      </w:r>
      <w:r>
        <w:rPr>
          <w:rFonts w:cs="Verdana" w:ascii="Verdana" w:hAnsi="Verdana"/>
          <w:sz w:val="20"/>
          <w:szCs w:val="20"/>
          <w:lang w:val="en-US"/>
        </w:rPr>
        <w:t>: Food diar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Laura and her food diary. This is what she ate yesterda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2998470" cy="4157345"/>
            <wp:effectExtent l="0" t="0" r="0" b="0"/>
            <wp:wrapTight wrapText="bothSides">
              <wp:wrapPolygon edited="0">
                <wp:start x="-68" y="0"/>
                <wp:lineTo x="-68" y="21547"/>
                <wp:lineTo x="21600" y="2154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rite down what she ate yesterday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>, 1) an apple and 5) some mea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60769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9.5pt;mso-wrap-distance-left:9.05pt;mso-wrap-distance-right:9.05pt;mso-wrap-distance-top:0pt;mso-wrap-distance-bottom:0pt;margin-top: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ood words ar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COUNTABLE</w:t>
      </w:r>
      <w:r>
        <w:rPr>
          <w:rFonts w:cs="Verdana" w:ascii="Verdana" w:hAnsi="Verdana"/>
          <w:sz w:val="20"/>
          <w:szCs w:val="20"/>
          <w:lang w:val="en-US"/>
        </w:rPr>
        <w:t xml:space="preserve"> or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UNCOUNTABL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 again and write the food words in the right plac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COUNTABLE NOU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an</w:t>
      </w:r>
      <w:r>
        <w:rPr>
          <w:rFonts w:cs="Verdana" w:ascii="Verdana" w:hAnsi="Verdana"/>
          <w:sz w:val="20"/>
          <w:szCs w:val="20"/>
          <w:lang w:val="en-US"/>
        </w:rPr>
        <w:t xml:space="preserve"> appl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60769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1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UNCOUNTABLE NOU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 mea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5085</wp:posOffset>
                </wp:positionV>
                <wp:extent cx="60769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1.5pt;mso-wrap-distance-left:9.05pt;mso-wrap-distance-right:9.05pt;mso-wrap-distance-top:0pt;mso-wrap-distance-bottom:0pt;margin-top:3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oing to the supermarke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following question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often do you go to the supermarke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ich supermarket do you go to? Wh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look at the food other people are buying? Does it say anything about them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11430</wp:posOffset>
                </wp:positionV>
                <wp:extent cx="6076950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3.5pt;mso-wrap-distance-left:9.05pt;mso-wrap-distance-right:9.05pt;mso-wrap-distance-top:0pt;mso-wrap-distance-bottom:0pt;margin-top:-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following people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0515" cy="1828800"/>
            <wp:effectExtent l="0" t="0" r="0" b="0"/>
            <wp:wrapTight wrapText="bothSides">
              <wp:wrapPolygon edited="0">
                <wp:start x="-36" y="0"/>
                <wp:lineTo x="-36" y="21484"/>
                <wp:lineTo x="21597" y="21484"/>
                <wp:lineTo x="21597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t>1.  Fast Food Frank                 2.  Healthy Hannah                 3.  Luxury Luc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Match the people with the supermarket basket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3881120" cy="3700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3700080"/>
                          <a:chOff x="0" y="0"/>
                          <a:chExt cx="3881160" cy="37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81160" cy="37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4480"/>
                            <a:ext cx="571680" cy="687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305.6pt;height:291.35pt" coordorigin="-180,106" coordsize="6112,5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06;width:6111;height:58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0;top:286;width:899;height:108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3916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916800"/>
                          <a:chOff x="0" y="0"/>
                          <a:chExt cx="3772080" cy="391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3960"/>
                            <a:ext cx="3763800" cy="39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pt;height:308.4pt" coordorigin="0,0" coordsize="5940,6168">
                <v:shape id="shape_0" stroked="f" o:allowincell="f" style="position:absolute;left:6;top:6;width:5926;height:61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0;top:180;width:719;height:107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580;top:0;width:359;height:25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3767455" cy="3678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3678480"/>
                          <a:chOff x="0" y="0"/>
                          <a:chExt cx="3767400" cy="367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0" y="0"/>
                            <a:ext cx="3763800" cy="36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296.65pt;height:289.65pt" coordorigin="0,249" coordsize="5933,5793">
                <v:shape id="shape_0" stroked="f" o:allowincell="f" style="position:absolute;left:6;top:249;width:5926;height:57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0;top:268;width:719;height:89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0;top:3328;width:35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1, 2, 3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Read the sentences. Which basket is it?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re's </w:t>
      </w:r>
      <w:r>
        <w:rPr>
          <w:rFonts w:cs="Verdana" w:ascii="Verdana" w:hAnsi="Verdana"/>
          <w:b/>
          <w:sz w:val="20"/>
          <w:szCs w:val="20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 ice cream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isn't </w:t>
      </w:r>
      <w:r>
        <w:rPr>
          <w:rFonts w:cs="Verdana" w:ascii="Verdana" w:hAnsi="Verdana"/>
          <w:b/>
          <w:sz w:val="20"/>
          <w:szCs w:val="20"/>
          <w:lang w:val="en-US"/>
        </w:rPr>
        <w:t>any</w:t>
      </w:r>
      <w:r>
        <w:rPr>
          <w:rFonts w:cs="Verdana" w:ascii="Verdana" w:hAnsi="Verdana"/>
          <w:sz w:val="20"/>
          <w:szCs w:val="20"/>
          <w:lang w:val="en-US"/>
        </w:rPr>
        <w:t xml:space="preserve"> fruit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aren't </w:t>
      </w:r>
      <w:r>
        <w:rPr>
          <w:rFonts w:cs="Verdana" w:ascii="Verdana" w:hAnsi="Verdana"/>
          <w:b/>
          <w:sz w:val="20"/>
          <w:szCs w:val="20"/>
          <w:lang w:val="en-US"/>
        </w:rPr>
        <w:t>any</w:t>
      </w:r>
      <w:r>
        <w:rPr>
          <w:rFonts w:cs="Verdana" w:ascii="Verdana" w:hAnsi="Verdana"/>
          <w:sz w:val="20"/>
          <w:szCs w:val="20"/>
          <w:lang w:val="en-US"/>
        </w:rPr>
        <w:t xml:space="preserve"> vegetables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are </w:t>
      </w:r>
      <w:r>
        <w:rPr>
          <w:rFonts w:cs="Verdana" w:ascii="Verdana" w:hAnsi="Verdana"/>
          <w:b/>
          <w:sz w:val="20"/>
          <w:szCs w:val="20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 biscuits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's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 xml:space="preserve"> lettuce. (menu: A, B, C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re isn't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en-US"/>
        </w:rPr>
        <w:t xml:space="preserve"> pineapple.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What is there in your supermarket basket normally? Write about it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84835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Make a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food diary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for yesterday. Write down exactly what food and drink you had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47370</wp:posOffset>
            </wp:positionV>
            <wp:extent cx="5401310" cy="2562225"/>
            <wp:effectExtent l="0" t="0" r="0" b="0"/>
            <wp:wrapTight wrapText="bothSides">
              <wp:wrapPolygon edited="0">
                <wp:start x="-38" y="0"/>
                <wp:lineTo x="-38" y="21516"/>
                <wp:lineTo x="21597" y="21516"/>
                <wp:lineTo x="21597" y="0"/>
                <wp:lineTo x="-3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Are you like Fast Food Frank, Healthy Hannah or Luxury Lucy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848350" cy="173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6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0810</wp:posOffset>
            </wp:positionV>
            <wp:extent cx="1684020" cy="100520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Can you make spaghetti bolognese? What do you need to make it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5848350" cy="1312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3.3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4524375" cy="359156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Listen to a TV cooking programme. What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nine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things does Colin use to make spaghetti bolognese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Write the nine ingredients. Us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>/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an 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and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some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Cooking programme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734050" cy="1619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gain</w:t>
      </w:r>
      <w:r>
        <w:rPr>
          <w:rFonts w:cs="Verdana" w:ascii="Verdana" w:hAnsi="Verdana"/>
          <w:sz w:val="20"/>
          <w:szCs w:val="20"/>
          <w:lang w:val="en-US"/>
        </w:rPr>
        <w:t>. Does Belinda like Colin's spaghetti bolognes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5734050" cy="1619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Think of a famous dish from your country or a meal you cook very well. Write the ingredients you need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734050" cy="1619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7/grammar07_a01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7/grammar07_a02?cc=ar&amp;selLanguage=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06:00Z</dcterms:created>
  <dc:creator>Wolis</dc:creator>
  <dc:description/>
  <cp:keywords/>
  <dc:language>en-US</dc:language>
  <cp:lastModifiedBy>griccardi</cp:lastModifiedBy>
  <dcterms:modified xsi:type="dcterms:W3CDTF">2013-08-16T14:03:00Z</dcterms:modified>
  <cp:revision>28</cp:revision>
  <dc:subject/>
  <dc:title>Lesson 21: Food diary</dc:title>
</cp:coreProperties>
</file>