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0</w:t>
      </w:r>
      <w:r>
        <w:rPr>
          <w:rFonts w:cs="Verdana" w:ascii="Verdana" w:hAnsi="Verdana"/>
          <w:sz w:val="20"/>
          <w:szCs w:val="20"/>
          <w:lang w:val="en-US"/>
        </w:rPr>
        <w:t>: People in the street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</wp:posOffset>
            </wp:positionV>
            <wp:extent cx="2732405" cy="1137920"/>
            <wp:effectExtent l="0" t="0" r="0" b="0"/>
            <wp:wrapTight wrapText="bothSides">
              <wp:wrapPolygon edited="0">
                <wp:start x="-75" y="0"/>
                <wp:lineTo x="-75" y="21415"/>
                <wp:lineTo x="21600" y="214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Helen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5085</wp:posOffset>
            </wp:positionV>
            <wp:extent cx="2392045" cy="2562225"/>
            <wp:effectExtent l="0" t="0" r="0" b="0"/>
            <wp:wrapTight wrapText="bothSides">
              <wp:wrapPolygon edited="0">
                <wp:start x="-86" y="0"/>
                <wp:lineTo x="-86" y="21516"/>
                <wp:lineTo x="21600" y="21516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's her birthda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8580</wp:posOffset>
                </wp:positionV>
                <wp:extent cx="60769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5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VIDEO: Practical English 5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d she do on her last birthda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 had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60769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four more peopl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4944110" cy="2519680"/>
            <wp:effectExtent l="0" t="0" r="0" b="0"/>
            <wp:wrapTight wrapText="bothSides">
              <wp:wrapPolygon edited="0">
                <wp:start x="-41" y="0"/>
                <wp:lineTo x="-41" y="21515"/>
                <wp:lineTo x="21600" y="21515"/>
                <wp:lineTo x="21600" y="0"/>
                <wp:lineTo x="-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901565" cy="2573020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the answer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076950" cy="200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57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bout you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's your birthd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d you do on your last birthd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id you receive any present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as the weather lik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id you celebrate it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6076950" cy="200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57.5pt;mso-wrap-distance-left:9.05pt;mso-wrap-distance-right:9.05pt;mso-wrap-distance-top:0pt;mso-wrap-distance-bottom:0pt;margin-top:9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a person you know. Now write about him/her (a friend's birthday / your child's birthday / your sister's birthday, etc.). Answer the same questions about him/her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80645</wp:posOffset>
                </wp:positionV>
                <wp:extent cx="6076950" cy="2000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57.5pt;mso-wrap-distance-left:9.05pt;mso-wrap-distance-right:9.05pt;mso-wrap-distance-top:0pt;mso-wrap-distance-bottom:0pt;margin-top: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beginner/d_practicalenglish/ef_elem_practicaleng05?cc=ar&amp;selLanguage=e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17:00Z</dcterms:created>
  <dc:creator>Wolis</dc:creator>
  <dc:description/>
  <cp:keywords/>
  <dc:language>en-US</dc:language>
  <cp:lastModifiedBy>griccardi</cp:lastModifiedBy>
  <dcterms:modified xsi:type="dcterms:W3CDTF">2013-08-15T19:30:00Z</dcterms:modified>
  <cp:revision>12</cp:revision>
  <dc:subject/>
  <dc:title>Lesson 20: People in the street</dc:title>
</cp:coreProperties>
</file>