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5</w:t>
      </w:r>
      <w:r>
        <w:rPr>
          <w:rFonts w:cs="Verdana" w:ascii="Verdana" w:hAnsi="Verdana"/>
          <w:sz w:val="20"/>
          <w:szCs w:val="20"/>
          <w:lang w:val="en-US"/>
        </w:rPr>
        <w:t>: The pessimist's phrase boo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1768475" cy="2435860"/>
            <wp:effectExtent l="0" t="0" r="0" b="0"/>
            <wp:wrapTight wrapText="bothSides">
              <wp:wrapPolygon edited="0">
                <wp:start x="-60" y="0"/>
                <wp:lineTo x="-60" y="21559"/>
                <wp:lineTo x="21600" y="21559"/>
                <wp:lineTo x="21600" y="0"/>
                <wp:lineTo x="-6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 the glass half full or half empt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0769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f you see the glass half full, YOU ARE AN OPTIM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f you see the glass half empty, YOU ARE A PESSIM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Are you usually a pessimist or an optimist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25730</wp:posOffset>
                </wp:positionV>
                <wp:extent cx="60769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9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</wp:posOffset>
            </wp:positionV>
            <wp:extent cx="3189605" cy="316865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's the optimist? Who's the pessimist? Do you know anyone who is a pessimist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</wp:posOffset>
                </wp:positionV>
                <wp:extent cx="60769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following plan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774950" cy="2594610"/>
            <wp:effectExtent l="0" t="0" r="0" b="0"/>
            <wp:wrapTight wrapText="bothSides">
              <wp:wrapPolygon edited="0">
                <wp:start x="-74" y="0"/>
                <wp:lineTo x="-74" y="21519"/>
                <wp:lineTo x="21600" y="21519"/>
                <wp:lineTo x="21600" y="0"/>
                <wp:lineTo x="-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pessimist's responses to the previous plan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</wp:posOffset>
            </wp:positionV>
            <wp:extent cx="6205220" cy="891540"/>
            <wp:effectExtent l="0" t="0" r="0" b="0"/>
            <wp:wrapTight wrapText="bothSides">
              <wp:wrapPolygon edited="0">
                <wp:start x="-35" y="0"/>
                <wp:lineTo x="-35" y="21325"/>
                <wp:lineTo x="21600" y="21325"/>
                <wp:lineTo x="21600" y="0"/>
                <wp:lineTo x="-3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Match them with the plans and write them</w:t>
      </w:r>
      <w:r>
        <w:rPr>
          <w:rFonts w:cs="Verdana" w:ascii="Verdana" w:hAnsi="Verdana"/>
          <w:sz w:val="20"/>
          <w:szCs w:val="20"/>
          <w:lang w:val="en-US"/>
        </w:rPr>
        <w:t>. Two are done for yo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ll rai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 won't pas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09855</wp:posOffset>
                </wp:positionV>
                <wp:extent cx="47053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78435</wp:posOffset>
                </wp:positionV>
                <wp:extent cx="47053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6380</wp:posOffset>
                </wp:positionV>
                <wp:extent cx="47053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47053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69240</wp:posOffset>
                </wp:positionV>
                <wp:extent cx="47053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2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47053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7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91465</wp:posOffset>
                </wp:positionV>
                <wp:extent cx="47053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2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31445</wp:posOffset>
                </wp:positionV>
                <wp:extent cx="47053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nd chec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The pessimist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the meaning of "won't"? Do the sentences refer to the present or the future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-15240</wp:posOffset>
                </wp:positionV>
                <wp:extent cx="6076950" cy="9334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-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You're a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PESSIMIST</w:t>
      </w:r>
      <w:r>
        <w:rPr>
          <w:rFonts w:cs="Verdana" w:ascii="Verdana" w:hAnsi="Verdana"/>
          <w:sz w:val="20"/>
          <w:szCs w:val="20"/>
          <w:u w:val="single"/>
          <w:lang w:val="en-US"/>
        </w:rPr>
        <w:t>. Give responses to my plan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etting married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buy a car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travelling to New York next mont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celebrate my birthday in a dis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02870</wp:posOffset>
                </wp:positionV>
                <wp:extent cx="6076950" cy="9334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You're an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OPTIMIST</w:t>
      </w:r>
      <w:r>
        <w:rPr>
          <w:rFonts w:cs="Verdana" w:ascii="Verdana" w:hAnsi="Verdana"/>
          <w:sz w:val="20"/>
          <w:szCs w:val="20"/>
          <w:u w:val="single"/>
          <w:lang w:val="en-US"/>
        </w:rPr>
        <w:t>. Give responses to my plan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start a diet on Monda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buy a new mobile phon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visit my relatives in Mar del Plata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do an exam tomorro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102870</wp:posOffset>
                </wp:positionV>
                <wp:extent cx="6076950" cy="933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/a_grammar/file03/grammar03_b01?cc=ar&amp;selLanguage=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/b_vocabulary/bank05/?cc=ar&amp;selLanguage=e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50:00Z</dcterms:created>
  <dc:creator>Wolis</dc:creator>
  <dc:description/>
  <cp:keywords/>
  <dc:language>en-US</dc:language>
  <cp:lastModifiedBy>griccardi</cp:lastModifiedBy>
  <dcterms:modified xsi:type="dcterms:W3CDTF">2013-08-15T19:31:00Z</dcterms:modified>
  <cp:revision>16</cp:revision>
  <dc:subject/>
  <dc:title>Lesson 15: The pessimist's phrase book</dc:title>
</cp:coreProperties>
</file>