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5862320" cy="2146300"/>
            <wp:effectExtent l="0" t="0" r="0" b="0"/>
            <wp:wrapTight wrapText="bothSides">
              <wp:wrapPolygon edited="0">
                <wp:start x="-36" y="0"/>
                <wp:lineTo x="-36" y="21492"/>
                <wp:lineTo x="21599" y="21492"/>
                <wp:lineTo x="21599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u w:val="single"/>
          <w:lang w:val="en-US"/>
        </w:rPr>
        <w:t>Vocabulary</w:t>
      </w:r>
      <w:r>
        <w:rPr>
          <w:rFonts w:cs="Verdana" w:ascii="Verdana" w:hAnsi="Verdana"/>
          <w:sz w:val="20"/>
          <w:szCs w:val="20"/>
          <w:lang w:val="en-US"/>
        </w:rPr>
        <w:t>: Opposite verbs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in (a match)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ass (an exam)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end (an email)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iss (a train)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ind (your keys)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uy (a house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59055</wp:posOffset>
            </wp:positionV>
            <wp:extent cx="6282690" cy="2325370"/>
            <wp:effectExtent l="0" t="0" r="0" b="0"/>
            <wp:wrapTight wrapText="bothSides">
              <wp:wrapPolygon edited="0">
                <wp:start x="-36" y="0"/>
                <wp:lineTo x="-36" y="21493"/>
                <wp:lineTo x="21599" y="21493"/>
                <wp:lineTo x="21599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each (a language)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urn on (the TV)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end (money to someone)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orget (a name)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rrive (at the station)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ush (the door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Opposite verbs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5309" w:type="dxa"/>
        <w:jc w:val="left"/>
        <w:tblInd w:w="1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41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val="en-US"/>
              </w:rPr>
              <w:t>VERBS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  <w:lang w:val="en-US"/>
              </w:rPr>
              <w:t>OPPOSITES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  <w:lang w:val="en-US"/>
              </w:rPr>
              <w:t>win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US"/>
              </w:rPr>
              <w:t>lose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  <w:lang w:val="en-US"/>
              </w:rPr>
              <w:t>pass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US"/>
              </w:rPr>
              <w:t>fail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  <w:lang w:val="en-US"/>
              </w:rPr>
              <w:t>send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US"/>
              </w:rPr>
              <w:t>get/receive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  <w:lang w:val="en-US"/>
              </w:rPr>
              <w:t>miss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US"/>
              </w:rPr>
              <w:t>catch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  <w:lang w:val="en-US"/>
              </w:rPr>
              <w:t>find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US"/>
              </w:rPr>
              <w:t>lose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  <w:lang w:val="en-US"/>
              </w:rPr>
              <w:t>bu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US"/>
              </w:rPr>
              <w:t>sell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  <w:lang w:val="en-US"/>
              </w:rPr>
              <w:t>teach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US"/>
              </w:rPr>
              <w:t>learn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  <w:lang w:val="en-US"/>
              </w:rPr>
              <w:t>turn on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US"/>
              </w:rPr>
              <w:t>turn off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  <w:lang w:val="en-US"/>
              </w:rPr>
              <w:t>lend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US"/>
              </w:rPr>
              <w:t>borrow (from somebody)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  <w:lang w:val="en-US"/>
              </w:rPr>
              <w:t>forge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US"/>
              </w:rPr>
              <w:t>remember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  <w:lang w:val="en-US"/>
              </w:rPr>
              <w:t>arriv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US"/>
              </w:rPr>
              <w:t>leave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  <w:lang w:val="en-US"/>
              </w:rPr>
              <w:t>push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US"/>
              </w:rPr>
              <w:t>pull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9:12:00Z</dcterms:created>
  <dc:creator>Wolis</dc:creator>
  <dc:description/>
  <cp:keywords/>
  <dc:language>en-US</dc:language>
  <cp:lastModifiedBy>Wolis</cp:lastModifiedBy>
  <dcterms:modified xsi:type="dcterms:W3CDTF">2013-07-28T23:10:00Z</dcterms:modified>
  <cp:revision>9</cp:revision>
  <dc:subject/>
  <dc:title>Vocabulary: Opposite verbs</dc:title>
</cp:coreProperties>
</file>