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  <w:r>
        <w:rPr>
          <w:rFonts w:cs="Verdana" w:ascii="Verdana" w:hAnsi="Verdana"/>
          <w:sz w:val="20"/>
          <w:szCs w:val="20"/>
          <w:lang w:val="en-US"/>
        </w:rPr>
        <w:t>: Going out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ERB PHRAS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3987165" cy="190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1902960"/>
                          <a:chOff x="0" y="0"/>
                          <a:chExt cx="3987000" cy="190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870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858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en-US" w:bidi="ar-SA"/>
                                </w:rPr>
                                <w:t>GO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55pt;width:313.95pt;height:149.85pt" coordorigin="1260,171" coordsize="6279,2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71;width:6278;height:29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420;top:1251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en-US" w:bidi="ar-SA"/>
                          </w:rPr>
                          <w:t>GO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018405" cy="158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584360"/>
                          <a:chOff x="0" y="0"/>
                          <a:chExt cx="501840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8400" cy="1584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018400" cy="15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0" y="228600"/>
                              <a:ext cx="10288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en-US" w:bidi="ar-SA"/>
                                  </w:rPr>
                                  <w:t>SE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7200" y="228600"/>
                            <a:ext cx="1030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CCFF"/>
                                  <w:lang w:val="en-US" w:bidi="ar-SA"/>
                                </w:rPr>
                                <w:t>G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395.15pt;height:124.75pt" coordorigin="360,-1" coordsize="7903,2495">
                <v:group id="shape_0" style="position:absolute;left:360;top:-1;width:7903;height:2495">
                  <v:shape id="shape_0" stroked="f" o:allowincell="f" style="position:absolute;left:360;top:-1;width:7902;height:249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800;top:359;width:16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008000"/>
                              <w:lang w:val="en-US" w:bidi="ar-SA"/>
                            </w:rPr>
                            <w:t>SE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5757;top:359;width:1622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CCFF"/>
                            <w:lang w:val="en-US" w:bidi="ar-SA"/>
                          </w:rPr>
                          <w:t>G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018405" cy="1552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552680"/>
                          <a:chOff x="0" y="0"/>
                          <a:chExt cx="5018400" cy="15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8400" cy="1552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01840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0" y="343080"/>
                              <a:ext cx="1028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3366FF"/>
                                    <w:lang w:val="en-US" w:bidi="ar-SA"/>
                                  </w:rPr>
                                  <w:t>G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3430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FF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395.15pt;height:122.25pt" coordorigin="360,79" coordsize="7903,2445">
                <v:group id="shape_0" style="position:absolute;left:360;top:79;width:7903;height:2445">
                  <v:shape id="shape_0" stroked="f" o:allowincell="f" style="position:absolute;left:360;top:79;width:7902;height:24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1800;top:61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3366FF"/>
                              <w:lang w:val="en-US" w:bidi="ar-SA"/>
                            </w:rPr>
                            <w:t>G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5580;top:619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FF"/>
                            <w:lang w:val="en-US" w:bidi="ar-SA"/>
                          </w:rPr>
                          <w:t>HA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IME OUT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401310" cy="1680210"/>
            <wp:effectExtent l="0" t="0" r="0" b="0"/>
            <wp:wrapTight wrapText="bothSides">
              <wp:wrapPolygon edited="0">
                <wp:start x="-35" y="0"/>
                <wp:lineTo x="-35" y="21472"/>
                <wp:lineTo x="21600" y="21472"/>
                <wp:lineTo x="21600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t xml:space="preserve">hang out with friends </w:t>
        <w:tab/>
        <w:t xml:space="preserve">       go to a nightclub</w:t>
        <w:tab/>
        <w:tab/>
        <w:t>read a book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do exercise </w:t>
        <w:tab/>
        <w:tab/>
        <w:tab/>
        <w:t xml:space="preserve">collect stamps </w:t>
        <w:tab/>
        <w:tab/>
        <w:t>play card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390515" cy="1732915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01310" cy="1754505"/>
            <wp:effectExtent l="0" t="0" r="0" b="0"/>
            <wp:wrapTight wrapText="bothSides">
              <wp:wrapPolygon edited="0">
                <wp:start x="-36" y="0"/>
                <wp:lineTo x="-36" y="21481"/>
                <wp:lineTo x="21600" y="21481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 xml:space="preserve">play computer games </w:t>
        <w:tab/>
        <w:t xml:space="preserve">      play board games </w:t>
        <w:tab/>
        <w:t xml:space="preserve">     cycle through a par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401310" cy="1743710"/>
            <wp:effectExtent l="0" t="0" r="0" b="0"/>
            <wp:wrapTight wrapText="bothSides">
              <wp:wrapPolygon edited="0">
                <wp:start x="-36" y="0"/>
                <wp:lineTo x="-36" y="21477"/>
                <wp:lineTo x="21600" y="21477"/>
                <wp:lineTo x="21600" y="0"/>
                <wp:lineTo x="-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 xml:space="preserve">surf the net </w:t>
        <w:tab/>
        <w:tab/>
        <w:tab/>
        <w:t>go to the gym</w:t>
        <w:tab/>
        <w:tab/>
        <w:t>go to a concert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390515" cy="1711960"/>
            <wp:effectExtent l="0" t="0" r="0" b="0"/>
            <wp:wrapTight wrapText="bothSides">
              <wp:wrapPolygon edited="0">
                <wp:start x="-36" y="0"/>
                <wp:lineTo x="-36" y="21476"/>
                <wp:lineTo x="21600" y="21476"/>
                <wp:lineTo x="21600" y="0"/>
                <wp:lineTo x="-3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/>
        </w:rPr>
        <w:tab/>
        <w:t xml:space="preserve">play chess </w:t>
        <w:tab/>
        <w:tab/>
        <w:t xml:space="preserve">      go to the theatre</w:t>
        <w:tab/>
        <w:tab/>
        <w:t>collect coin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52:00Z</dcterms:created>
  <dc:creator>Wolis</dc:creator>
  <dc:description/>
  <cp:keywords/>
  <dc:language>en-US</dc:language>
  <cp:lastModifiedBy>Wolis</cp:lastModifiedBy>
  <dcterms:modified xsi:type="dcterms:W3CDTF">2013-07-27T18:46:00Z</dcterms:modified>
  <cp:revision>9</cp:revision>
  <dc:subject/>
  <dc:title>Vocabulary: Going out</dc:title>
</cp:coreProperties>
</file>