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Suggestio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3912870" cy="1754505"/>
            <wp:effectExtent l="0" t="0" r="0" b="0"/>
            <wp:wrapTight wrapText="bothSides">
              <wp:wrapPolygon edited="0">
                <wp:start x="-52" y="0"/>
                <wp:lineTo x="-52" y="21481"/>
                <wp:lineTo x="21600" y="2148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31670</wp:posOffset>
            </wp:positionV>
            <wp:extent cx="5390515" cy="2317750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789170</wp:posOffset>
            </wp:positionV>
            <wp:extent cx="3115310" cy="245618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29:00Z</dcterms:created>
  <dc:creator>Wolis</dc:creator>
  <dc:description/>
  <cp:keywords/>
  <dc:language>en-US</dc:language>
  <cp:lastModifiedBy>Wolis</cp:lastModifiedBy>
  <dcterms:modified xsi:type="dcterms:W3CDTF">2013-07-27T18:36:00Z</dcterms:modified>
  <cp:revision>7</cp:revision>
  <dc:subject/>
  <dc:title>Grammar: Invitations</dc:title>
</cp:coreProperties>
</file>