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19</w:t>
      </w:r>
      <w:r>
        <w:rPr>
          <w:rFonts w:cs="Verdana" w:ascii="Verdana" w:hAnsi="Verdana"/>
          <w:sz w:val="20"/>
          <w:szCs w:val="20"/>
          <w:lang w:val="en-US"/>
        </w:rPr>
        <w:t>: Talking about the weather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pictures 1-4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5390515" cy="3816985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401310" cy="3848735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390515" cy="4582795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5485</wp:posOffset>
            </wp:positionH>
            <wp:positionV relativeFrom="paragraph">
              <wp:posOffset>21590</wp:posOffset>
            </wp:positionV>
            <wp:extent cx="4164330" cy="5659120"/>
            <wp:effectExtent l="0" t="0" r="0" b="0"/>
            <wp:wrapTight wrapText="bothSides">
              <wp:wrapPolygon edited="0">
                <wp:start x="-46" y="0"/>
                <wp:lineTo x="-46" y="21564"/>
                <wp:lineTo x="21600" y="21564"/>
                <wp:lineTo x="21600" y="0"/>
                <wp:lineTo x="-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Make two sentences about each picture using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There is...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/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There are</w:t>
      </w:r>
      <w:r>
        <w:rPr>
          <w:rFonts w:cs="Verdana" w:ascii="Verdana" w:hAnsi="Verdana"/>
          <w:sz w:val="20"/>
          <w:szCs w:val="20"/>
          <w:u w:val="single"/>
          <w:lang w:val="en-US"/>
        </w:rPr>
        <w:t>... and the vocabulary in the box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08585</wp:posOffset>
            </wp:positionV>
            <wp:extent cx="2126615" cy="1828800"/>
            <wp:effectExtent l="0" t="0" r="0" b="0"/>
            <wp:wrapTight wrapText="bothSides">
              <wp:wrapPolygon edited="0">
                <wp:start x="-96" y="0"/>
                <wp:lineTo x="-96" y="21486"/>
                <wp:lineTo x="21600" y="21486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For example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In picture 1 there are boats on a river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785</wp:posOffset>
                </wp:positionV>
                <wp:extent cx="5734050" cy="1847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45.5pt;mso-wrap-distance-left:9.05pt;mso-wrap-distance-right:9.05pt;mso-wrap-distance-top:0pt;mso-wrap-distance-bottom:0pt;margin-top:4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55575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Now describe the weather in pictures 1-4. Use the words in the box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541270" cy="499745"/>
            <wp:effectExtent l="0" t="0" r="0" b="0"/>
            <wp:wrapTight wrapText="bothSides">
              <wp:wrapPolygon edited="0">
                <wp:start x="-80" y="0"/>
                <wp:lineTo x="-80" y="21182"/>
                <wp:lineTo x="21595" y="21182"/>
                <wp:lineTo x="21595" y="0"/>
                <wp:lineTo x="-8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For example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  <w:lang w:val="en-US"/>
        </w:rPr>
        <w:t>In picture 1 it's warm and sunn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734050" cy="1847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45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. Say which picture it 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picture description 1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333375</wp:posOffset>
                </wp:positionV>
                <wp:extent cx="596265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2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and say which pictu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Picture description 2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40640</wp:posOffset>
                </wp:positionV>
                <wp:extent cx="59626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3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the weather like now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was the weather like last weekend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like rainy days? Why? / Why not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37160</wp:posOffset>
                </wp:positionV>
                <wp:extent cx="5962650" cy="1203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4.75pt;mso-wrap-distance-left:9.05pt;mso-wrap-distance-right:9.05pt;mso-wrap-distance-top:0pt;mso-wrap-distance-bottom:0pt;margin-top:10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and listen to the two conversation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27015" cy="3413125"/>
            <wp:effectExtent l="0" t="0" r="0" b="0"/>
            <wp:wrapTight wrapText="bothSides">
              <wp:wrapPolygon edited="0">
                <wp:start x="-38" y="0"/>
                <wp:lineTo x="-38" y="21536"/>
                <wp:lineTo x="21600" y="21536"/>
                <wp:lineTo x="21600" y="0"/>
                <wp:lineTo x="-3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Two conversation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20701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one suggestion after each sentenc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's very co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71450</wp:posOffset>
                </wp:positionV>
                <wp:extent cx="6076950" cy="4705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05pt;mso-wrap-distance-left:9.05pt;mso-wrap-distance-right:9.05pt;mso-wrap-distance-top:0pt;mso-wrap-distance-bottom:0pt;margin-top:1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's warm and sunn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42545</wp:posOffset>
                </wp:positionV>
                <wp:extent cx="6076950" cy="470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05pt;mso-wrap-distance-left:9.05pt;mso-wrap-distance-right:9.05pt;mso-wrap-distance-top:0pt;mso-wrap-distance-bottom:0pt;margin-top:3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's snow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59715</wp:posOffset>
                </wp:positionV>
                <wp:extent cx="6076950" cy="4705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05pt;mso-wrap-distance-left:9.05pt;mso-wrap-distance-right:9.05pt;mso-wrap-distance-top:0pt;mso-wrap-distance-bottom:0pt;margin-top:2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's cloudy and col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01600</wp:posOffset>
                </wp:positionV>
                <wp:extent cx="6076950" cy="4705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05pt;mso-wrap-distance-left:9.05pt;mso-wrap-distance-right:9.05pt;mso-wrap-distance-top:0pt;mso-wrap-distance-bottom:0pt;margin-top: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t's windy but war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207645</wp:posOffset>
                </wp:positionV>
                <wp:extent cx="6076950" cy="4705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05pt;mso-wrap-distance-left:9.05pt;mso-wrap-distance-right:9.05pt;mso-wrap-distance-top:0pt;mso-wrap-distance-bottom:0pt;margin-top:16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cha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90515" cy="33489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3349080"/>
                          <a:chOff x="0" y="0"/>
                          <a:chExt cx="5390640" cy="334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390640" cy="33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3720" y="29649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478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164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793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4.45pt;height:263.7pt" coordorigin="0,180" coordsize="8489,5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8488;height:52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494;top:4850;width:12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4;top:2509;width:12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4;top:3589;width:12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4;top:1429;width:12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four dialogues using the information in the cha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78045" cy="1477645"/>
            <wp:effectExtent l="0" t="0" r="0" b="0"/>
            <wp:wrapTight wrapText="bothSides">
              <wp:wrapPolygon edited="0">
                <wp:start x="-43" y="0"/>
                <wp:lineTo x="-43" y="21456"/>
                <wp:lineTo x="21600" y="21456"/>
                <wp:lineTo x="21600" y="0"/>
                <wp:lineTo x="-43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46050</wp:posOffset>
                </wp:positionV>
                <wp:extent cx="5962650" cy="12033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4.75pt;mso-wrap-distance-left:9.05pt;mso-wrap-distance-right:9.05pt;mso-wrap-distance-top:0pt;mso-wrap-distance-bottom:0pt;margin-top:11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result/engelem/a_grammar/unit07/7b_1?cc=ar&amp;selLanguage=en&amp;mode=hu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result/engelem/a_grammar/unit07/7b_2?cc=ar&amp;selLanguage=en&amp;mode=hu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12:00Z</dcterms:created>
  <dc:creator>Wolis</dc:creator>
  <dc:description/>
  <cp:keywords/>
  <dc:language>en-US</dc:language>
  <cp:lastModifiedBy>griccardi</cp:lastModifiedBy>
  <dcterms:modified xsi:type="dcterms:W3CDTF">2013-08-16T14:02:00Z</dcterms:modified>
  <cp:revision>17</cp:revision>
  <dc:subject/>
  <dc:title>Lesson 19: Talking about the weather</dc:title>
</cp:coreProperties>
</file>