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QUICKTEST 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Choose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a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,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b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or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c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My brother __________ to the gym every day.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going</w:t>
        <w:tab/>
        <w:tab/>
        <w:t>B  go</w:t>
        <w:tab/>
        <w:tab/>
        <w:t>C  goe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Peter and Molly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for a British company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works</w:t>
        <w:tab/>
        <w:tab/>
        <w:t>B  work</w:t>
        <w:tab/>
        <w:t>C  working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: Does your sister go to university?   B: Yes, she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don't</w:t>
        <w:tab/>
        <w:tab/>
        <w:t>B  doesn't</w:t>
        <w:tab/>
        <w:t>C  doe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hat newspaper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your mother read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is</w:t>
        <w:tab/>
        <w:tab/>
        <w:t>B  do</w:t>
        <w:tab/>
        <w:tab/>
        <w:t>C  doe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your children play football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Do</w:t>
        <w:tab/>
        <w:tab/>
        <w:t>B  Are</w:t>
        <w:tab/>
        <w:tab/>
        <w:t>C  Doe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We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listen to the radio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don't</w:t>
        <w:tab/>
        <w:tab/>
        <w:t>B  doesn't</w:t>
        <w:tab/>
        <w:t>C  aren't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 like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in the park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walk</w:t>
        <w:tab/>
        <w:tab/>
        <w:t>B  walking</w:t>
        <w:tab/>
        <w:t>C  walk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'm very bad at sport. I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play hockey or volleyball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can</w:t>
        <w:tab/>
        <w:tab/>
        <w:t>B  can't</w:t>
        <w:tab/>
        <w:t>C  am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: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you help me? B: Yes, I'm free!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Does</w:t>
        <w:tab/>
        <w:tab/>
        <w:t>B  Is</w:t>
        <w:tab/>
        <w:tab/>
        <w:t>C  Ca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aul </w:t>
      </w:r>
      <w:r>
        <w:rPr>
          <w:sz w:val="20"/>
          <w:szCs w:val="20"/>
          <w:lang w:val="en-US"/>
        </w:rPr>
        <w:t xml:space="preserve">__________ </w:t>
      </w:r>
      <w:r>
        <w:rPr>
          <w:rFonts w:cs="Verdana" w:ascii="Verdana" w:hAnsi="Verdana"/>
          <w:sz w:val="20"/>
          <w:szCs w:val="20"/>
          <w:lang w:val="en-US"/>
        </w:rPr>
        <w:t>in his house yesterday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isn't</w:t>
        <w:tab/>
        <w:tab/>
        <w:t>B  weren't</w:t>
        <w:tab/>
        <w:t>C  wasn't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hey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English teachers in 1990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are</w:t>
        <w:tab/>
        <w:tab/>
        <w:t>B  was</w:t>
        <w:tab/>
        <w:tab/>
        <w:t>C  wer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 travelled to London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year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last</w:t>
        <w:tab/>
        <w:tab/>
        <w:t>B  ago</w:t>
        <w:tab/>
        <w:tab/>
        <w:t>C  yesterday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he didn't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to the supermarket yesterday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was</w:t>
        <w:tab/>
        <w:tab/>
        <w:t>B  go</w:t>
        <w:tab/>
        <w:tab/>
        <w:t>C  went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: What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you have for breakfast?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does</w:t>
        <w:tab/>
        <w:tab/>
        <w:t>B  was</w:t>
        <w:tab/>
        <w:tab/>
        <w:t>C  did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here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a big swimming pool in the hotel. It was fantastic!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did</w:t>
        <w:tab/>
        <w:tab/>
        <w:t>B  were</w:t>
        <w:tab/>
        <w:t>C  wa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n my house there isn't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>. It's very cold in winter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a fridge</w:t>
        <w:tab/>
        <w:tab/>
        <w:t>B  central heating</w:t>
        <w:tab/>
        <w:t>C  a pian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: When's your birthday?  B: It's </w:t>
      </w:r>
      <w:r>
        <w:rPr>
          <w:sz w:val="20"/>
          <w:szCs w:val="20"/>
          <w:lang w:val="en-US"/>
        </w:rPr>
        <w:t xml:space="preserve">__________ </w:t>
      </w:r>
      <w:r>
        <w:rPr>
          <w:rFonts w:cs="Verdana" w:ascii="Verdana" w:hAnsi="Verdana"/>
          <w:sz w:val="20"/>
          <w:szCs w:val="20"/>
          <w:lang w:val="en-US"/>
        </w:rPr>
        <w:t>December 8th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in</w:t>
        <w:tab/>
        <w:tab/>
        <w:t>B  at</w:t>
        <w:tab/>
        <w:tab/>
        <w:t>C  on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hat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do last weekend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you did</w:t>
        <w:tab/>
        <w:tab/>
        <w:t>B  was you</w:t>
        <w:tab/>
        <w:t>C  did you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: What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doing now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are you</w:t>
        <w:tab/>
        <w:tab/>
        <w:t>B  is you</w:t>
        <w:tab/>
        <w:t>C  do you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: Hi! Is John at home? B: No, he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works</w:t>
        <w:tab/>
        <w:tab/>
        <w:t>B  is working</w:t>
        <w:tab/>
        <w:tab/>
        <w:t>C  doesn't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Robin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school in 2012 and in 2013 he started university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left</w:t>
        <w:tab/>
        <w:tab/>
        <w:t>B  started</w:t>
        <w:tab/>
        <w:tab/>
        <w:t>C  went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go to the party last night. Was it fun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can't</w:t>
        <w:tab/>
        <w:tab/>
        <w:t>B  couldn't</w:t>
        <w:tab/>
        <w:tab/>
        <w:t>C  did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here weren't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restaurants in the hotel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a</w:t>
        <w:tab/>
        <w:tab/>
        <w:t>B  any</w:t>
        <w:tab/>
        <w:tab/>
        <w:t>C  some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oor Emily! She loves Robert but he doesn't love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>!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them</w:t>
        <w:tab/>
        <w:tab/>
        <w:t>B  him</w:t>
        <w:tab/>
        <w:tab/>
        <w:t>C  her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: Do you like </w:t>
      </w:r>
      <w:r>
        <w:rPr>
          <w:rFonts w:cs="Verdana" w:ascii="Verdana" w:hAnsi="Verdana"/>
          <w:i/>
          <w:sz w:val="20"/>
          <w:szCs w:val="20"/>
          <w:lang w:val="en-US"/>
        </w:rPr>
        <w:t>Titanic</w:t>
      </w:r>
      <w:r>
        <w:rPr>
          <w:rFonts w:cs="Verdana" w:ascii="Verdana" w:hAnsi="Verdana"/>
          <w:sz w:val="20"/>
          <w:szCs w:val="20"/>
          <w:lang w:val="en-US"/>
        </w:rPr>
        <w:t xml:space="preserve">? B: No! I hate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>!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her</w:t>
        <w:tab/>
        <w:tab/>
        <w:t>B  them</w:t>
        <w:tab/>
        <w:tab/>
        <w:t>C  i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47:00Z</dcterms:created>
  <dc:creator>Wolis</dc:creator>
  <dc:description/>
  <cp:keywords/>
  <dc:language>en-US</dc:language>
  <cp:lastModifiedBy>Wolis</cp:lastModifiedBy>
  <dcterms:modified xsi:type="dcterms:W3CDTF">2013-07-05T14:29:00Z</dcterms:modified>
  <cp:revision>29</cp:revision>
  <dc:subject/>
  <dc:title>QUICKTEST 1</dc:title>
</cp:coreProperties>
</file>