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9</w:t>
      </w:r>
      <w:r>
        <w:rPr>
          <w:rFonts w:cs="Verdana" w:ascii="Verdana" w:hAnsi="Verdana"/>
          <w:sz w:val="20"/>
          <w:szCs w:val="20"/>
          <w:lang w:val="en-US"/>
        </w:rPr>
        <w:t>: Routin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Do the personality test. Do you like mornings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200775" cy="681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6812280"/>
                          <a:chOff x="0" y="0"/>
                          <a:chExt cx="6200640" cy="681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0640" cy="68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5486400"/>
                            <a:ext cx="4000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pt;width:488.25pt;height:536.4pt" coordorigin="-360,108" coordsize="9765,10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8;width:9764;height:10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8748;width:629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your answers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0010</wp:posOffset>
                </wp:positionV>
                <wp:extent cx="5048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6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Count your answers</w:t>
      </w:r>
      <w:r>
        <w:rPr>
          <w:rFonts w:cs="Verdana" w:ascii="Verdana" w:hAnsi="Verdana"/>
          <w:sz w:val="20"/>
          <w:szCs w:val="20"/>
          <w:lang w:val="en-US"/>
        </w:rPr>
        <w:t xml:space="preserve"> (A, B, and C) </w:t>
      </w:r>
      <w:r>
        <w:rPr>
          <w:rFonts w:cs="Verdana" w:ascii="Verdana" w:hAnsi="Verdana"/>
          <w:sz w:val="20"/>
          <w:szCs w:val="20"/>
          <w:u w:val="single"/>
          <w:lang w:val="en-US"/>
        </w:rPr>
        <w:t>and read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Are you "a morning flower" o "a morning monster"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401310" cy="1669415"/>
            <wp:effectExtent l="0" t="0" r="0" b="0"/>
            <wp:wrapTight wrapText="bothSides">
              <wp:wrapPolygon edited="0">
                <wp:start x="-36" y="0"/>
                <wp:lineTo x="-36" y="21472"/>
                <wp:lineTo x="21600" y="21472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1605280</wp:posOffset>
                </wp:positionV>
                <wp:extent cx="577215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1.2pt;mso-wrap-distance-left:9.05pt;mso-wrap-distance-right:9.05pt;mso-wrap-distance-top:0pt;mso-wrap-distance-bottom:0pt;margin-top:-126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isten to Jim do the </w:t>
      </w:r>
      <w:r>
        <w:rPr>
          <w:rFonts w:cs="Verdana" w:ascii="Verdana" w:hAnsi="Verdana"/>
          <w:b/>
          <w:color w:val="FF6600"/>
          <w:sz w:val="20"/>
          <w:szCs w:val="20"/>
          <w:u w:val="single"/>
          <w:lang w:val="en-US"/>
        </w:rPr>
        <w:t>Personality test</w:t>
      </w:r>
      <w:r>
        <w:rPr>
          <w:rFonts w:cs="Verdana" w:ascii="Verdana" w:hAnsi="Verdana"/>
          <w:sz w:val="20"/>
          <w:szCs w:val="20"/>
          <w:u w:val="single"/>
          <w:lang w:val="en-US"/>
        </w:rPr>
        <w:t>. Write his answer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Jim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695</wp:posOffset>
                </wp:positionH>
                <wp:positionV relativeFrom="paragraph">
                  <wp:posOffset>-1732280</wp:posOffset>
                </wp:positionV>
                <wp:extent cx="1762125" cy="2504440"/>
                <wp:effectExtent l="635" t="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504520"/>
                          <a:chOff x="0" y="0"/>
                          <a:chExt cx="1762200" cy="250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352800">
                            <a:off x="104760" y="73800"/>
                            <a:ext cx="155268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52800">
                            <a:off x="328320" y="2121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6600"/>
                                  <w:lang w:val="en-US" w:bidi="ar-SA"/>
                                </w:rPr>
                                <w:t>J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-130.55pt;width:122.25pt;height:188.25pt" coordorigin="6322,-2611" coordsize="2445,3765">
                <v:shape id="shape_0" stroked="f" o:allowincell="f" style="position:absolute;left:6322;top:-2612;width:2444;height:3348;mso-wrap-style:none;v-text-anchor:middle;rotation:6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4;top:613;width:1259;height:539;mso-wrap-style:square;v-text-anchor:top;rotation: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6600"/>
                            <w:lang w:val="en-US" w:bidi="ar-SA"/>
                          </w:rPr>
                          <w:t>JIM</w:t>
                        </w:r>
                      </w:p>
                    </w:txbxContent>
                  </v:textbox>
                  <v:fill o:detectmouseclick="t" type="solid" color2="black"/>
                  <v:stroke color="#00336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menu: A, B, C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(menu: A, B, C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A, B, C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A, B, C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A, B, C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A, B, C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A, B, C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A, B, C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Is he "a morning flower" o "a morning monster"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7729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715</wp:posOffset>
                </wp:positionV>
                <wp:extent cx="5772150" cy="904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1.2pt;mso-wrap-distance-left:9.05pt;mso-wrap-distance-right:9.05pt;mso-wrap-distance-top:0pt;mso-wrap-distance-bottom:0pt;margin-top: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the routine phrases in the Vocabulary document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routines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 you have breakfast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>What time do you have a shower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>What time do you have lunch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 you go home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 you watch TV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 you do housework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 you go to be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5734050" cy="207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3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a person and answer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get u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have breakfas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have a show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have lunch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go ho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watch TV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do housewor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time does he/she go to be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My sister get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en-US"/>
        </w:rPr>
        <w:t xml:space="preserve"> up at a quarter to six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he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has</w:t>
      </w:r>
      <w:r>
        <w:rPr>
          <w:rFonts w:cs="Verdana" w:ascii="Verdana" w:hAnsi="Verdana"/>
          <w:sz w:val="20"/>
          <w:szCs w:val="20"/>
          <w:lang w:val="en-US"/>
        </w:rPr>
        <w:t xml:space="preserve"> breakfast at half past six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he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doesn't do</w:t>
      </w:r>
      <w:r>
        <w:rPr>
          <w:rFonts w:cs="Verdana" w:ascii="Verdana" w:hAnsi="Verdana"/>
          <w:sz w:val="20"/>
          <w:szCs w:val="20"/>
          <w:lang w:val="en-US"/>
        </w:rPr>
        <w:t xml:space="preserve"> housewor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98755</wp:posOffset>
                </wp:positionV>
                <wp:extent cx="5734050" cy="207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3.5pt;mso-wrap-distance-left:9.05pt;mso-wrap-distance-right:9.05pt;mso-wrap-distance-top:0pt;mso-wrap-distance-bottom:0pt;margin-top:1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beginner/b_vocabulary/vocabulary06_02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34:00Z</dcterms:created>
  <dc:creator>Wolis</dc:creator>
  <dc:description/>
  <cp:keywords/>
  <dc:language>en-US</dc:language>
  <cp:lastModifiedBy>griccardi</cp:lastModifiedBy>
  <dcterms:modified xsi:type="dcterms:W3CDTF">2013-08-16T13:58:00Z</dcterms:modified>
  <cp:revision>14</cp:revision>
  <dc:subject/>
  <dc:title>Lesson 19: Routines</dc:title>
</cp:coreProperties>
</file>