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8</w:t>
      </w:r>
      <w:r>
        <w:rPr>
          <w:rFonts w:cs="Verdana" w:ascii="Verdana" w:hAnsi="Verdana"/>
          <w:sz w:val="20"/>
          <w:szCs w:val="20"/>
          <w:lang w:val="en-US"/>
        </w:rPr>
        <w:t>: The ti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3232150" cy="288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2881800"/>
                          <a:chOff x="0" y="0"/>
                          <a:chExt cx="3232080" cy="288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20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60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25pt;width:254.5pt;height:226.9pt" coordorigin="-900,225" coordsize="5090,4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225;width:5089;height:4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547;top:3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3115310" cy="2860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860200"/>
                          <a:chOff x="0" y="0"/>
                          <a:chExt cx="3115440" cy="286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1544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5pt;width:245.3pt;height:225.2pt" coordorigin="4680,225" coordsize="4906,4504">
                <v:shape id="shape_0" stroked="f" o:allowincell="f" style="position:absolute;left:4680;top:225;width:4905;height:4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ecff" stroked="t" o:allowincell="f" style="position:absolute;left:4860;top: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561205" cy="281749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(track: dialogue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clocks and watch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12615" cy="327469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hoos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four o'clock. (menu: A, B, C, D, E, F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five to six. (menu: A, B, C, D, E, F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half past one. (menu: A, B, C, D, E, F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ten past five. (menu: A, B, C, D, E, F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a quarter to ten. </w:t>
      </w:r>
      <w:r>
        <w:rPr>
          <w:rFonts w:cs="Verdana" w:ascii="Verdana" w:hAnsi="Verdana"/>
          <w:sz w:val="20"/>
          <w:szCs w:val="20"/>
          <w:lang w:val="pt-BR"/>
        </w:rPr>
        <w:t>(menu: A, B, C, D, E, F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a quarter past two. </w:t>
      </w:r>
      <w:r>
        <w:rPr>
          <w:rFonts w:cs="Verdana" w:ascii="Verdana" w:hAnsi="Verdana"/>
          <w:sz w:val="20"/>
          <w:szCs w:val="20"/>
          <w:lang w:val="pt-BR"/>
        </w:rPr>
        <w:t>(menu: A, B, C, D, E, F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810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times in the Vocabulary documen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the tim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atch the video and write the times you see at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2:0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s://www.youtube.com/watch?v=3icBxO6Wjz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36766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3676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75590</wp:posOffset>
                </wp:positionV>
                <wp:extent cx="3676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29870</wp:posOffset>
                </wp:positionV>
                <wp:extent cx="3676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3676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36766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MEMBER</w:t>
      </w:r>
      <w:r>
        <w:rPr>
          <w:rFonts w:cs="Verdana" w:ascii="Verdana" w:hAnsi="Verdana"/>
          <w:sz w:val="20"/>
          <w:szCs w:val="20"/>
          <w:lang w:val="en-US"/>
        </w:rPr>
        <w:t xml:space="preserve">! I get up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US"/>
        </w:rPr>
        <w:t xml:space="preserve"> 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is it now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get up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0"/>
          <w:szCs w:val="20"/>
          <w:lang w:val="en-US"/>
        </w:rPr>
        <w:t>What time is your favourite TV programm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go to bed?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5505450" cy="2076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b_vocabulary/unit02/2d_1?cc=ar&amp;selLanguage=en&amp;mode=hub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b_vocabulary/unit02/2d_2?cc=ar&amp;selLanguage=en&amp;mode=hub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7:00Z</dcterms:created>
  <dc:creator>Wolis</dc:creator>
  <dc:description/>
  <cp:keywords/>
  <dc:language>en-US</dc:language>
  <cp:lastModifiedBy>Wolis</cp:lastModifiedBy>
  <dcterms:modified xsi:type="dcterms:W3CDTF">2013-07-04T23:13:00Z</dcterms:modified>
  <cp:revision>12</cp:revision>
  <dc:subject/>
  <dc:title>Lesson 18: The time</dc:title>
</cp:coreProperties>
</file>