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QUICKTEST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hoose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b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c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here __________ work?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you</w:t>
        <w:tab/>
        <w:tab/>
        <w:t>B  you do</w:t>
        <w:tab/>
        <w:tab/>
        <w:t>C  do yo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away last weekend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id you go</w:t>
        <w:tab/>
        <w:tab/>
        <w:t>B  Did you went</w:t>
        <w:tab/>
        <w:tab/>
        <w:t>C  Went yo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Why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?   B: Because I'm happy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 you smile</w:t>
        <w:tab/>
        <w:tab/>
        <w:t>B  are you smiling</w:t>
        <w:tab/>
        <w:tab/>
        <w:t>C  you smil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men who talk a lo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n't like</w:t>
        <w:tab/>
        <w:tab/>
        <w:t>B  doesn't like</w:t>
        <w:tab/>
        <w:tab/>
        <w:t>C  isn't lik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y brother</w:t>
      </w:r>
      <w:r>
        <w:rPr>
          <w:sz w:val="20"/>
          <w:szCs w:val="20"/>
          <w:lang w:val="en-US"/>
        </w:rPr>
        <w:t xml:space="preserve"> __________</w:t>
      </w:r>
      <w:r>
        <w:rPr>
          <w:rFonts w:cs="Verdana" w:ascii="Verdana" w:hAnsi="Verdana"/>
          <w:sz w:val="20"/>
          <w:szCs w:val="20"/>
          <w:lang w:val="en-US"/>
        </w:rPr>
        <w:t xml:space="preserve"> law at universit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studies</w:t>
        <w:tab/>
        <w:tab/>
        <w:t>B  study</w:t>
        <w:tab/>
        <w:tab/>
        <w:t>C  studyi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e careful! You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a mistake!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make</w:t>
        <w:tab/>
        <w:tab/>
        <w:t>B  are making</w:t>
        <w:tab/>
        <w:tab/>
        <w:t>C  mak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at's the shop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I bought my computer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which</w:t>
        <w:tab/>
        <w:tab/>
        <w:t>B  who</w:t>
        <w:tab/>
        <w:tab/>
        <w:t>C  whe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y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heir last holiday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idn't enjoyed</w:t>
        <w:tab/>
        <w:tab/>
        <w:t>B  didn't enjoy</w:t>
        <w:tab/>
        <w:t>C  don't enjo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en the bu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we got off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stop</w:t>
        <w:tab/>
        <w:tab/>
        <w:t>B  stoped</w:t>
        <w:tab/>
        <w:tab/>
        <w:t>C  stoppe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woman in the photo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s running</w:t>
        <w:tab/>
        <w:tab/>
        <w:t>B  runs</w:t>
        <w:tab/>
        <w:t>C  ru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n this painting there are some men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he back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t</w:t>
        <w:tab/>
        <w:tab/>
        <w:t>B  between</w:t>
        <w:tab/>
        <w:tab/>
        <w:t xml:space="preserve">C  in front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ow often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exercise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es she do</w:t>
        <w:tab/>
        <w:tab/>
        <w:t>B  she doing</w:t>
        <w:tab/>
        <w:tab/>
        <w:t>C  she do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en I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her she was working in a pub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was meeting</w:t>
        <w:tab/>
        <w:tab/>
        <w:t>B  meet</w:t>
        <w:tab/>
        <w:tab/>
        <w:t>C  me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o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he tickets?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id buy</w:t>
        <w:tab/>
        <w:tab/>
        <w:t>B  bought</w:t>
        <w:tab/>
        <w:tab/>
        <w:t>C  did bough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o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o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id write</w:t>
        <w:tab/>
        <w:tab/>
        <w:t>B  did he write</w:t>
        <w:tab/>
        <w:t>C  wrot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en I woke up i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raining</w:t>
        <w:tab/>
        <w:tab/>
        <w:t>B  was raining</w:t>
        <w:tab/>
        <w:t>C  were raining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when I phoned you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were you doing</w:t>
        <w:tab/>
        <w:tab/>
        <w:t>B  you were doing</w:t>
        <w:tab/>
        <w:tab/>
        <w:t>C  was you doing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bought a new machin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makes fantastic coffee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who</w:t>
        <w:tab/>
        <w:tab/>
        <w:t>B  which</w:t>
        <w:tab/>
        <w:t>C  whe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n ipad is a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machine which you use to check email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kind</w:t>
        <w:tab/>
        <w:tab/>
        <w:t>B  kind of</w:t>
        <w:tab/>
        <w:tab/>
        <w:t>C  kind from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? You're crying!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id happen</w:t>
        <w:tab/>
        <w:tab/>
        <w:t>B  does happen</w:t>
        <w:tab/>
        <w:t>C  happened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tim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o the shop open</w:t>
        <w:tab/>
        <w:tab/>
        <w:t>B  the shop opens</w:t>
        <w:tab/>
        <w:t>C  does the shop ope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Extrovert</w:t>
      </w:r>
      <w:r>
        <w:rPr>
          <w:rFonts w:cs="Verdana" w:ascii="Verdana" w:hAnsi="Verdana"/>
          <w:sz w:val="20"/>
          <w:szCs w:val="20"/>
          <w:lang w:val="en-US"/>
        </w:rPr>
        <w:t xml:space="preserve"> is the opposite of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generous</w:t>
        <w:tab/>
        <w:tab/>
        <w:t>B  shy</w:t>
        <w:tab/>
        <w:tab/>
        <w:t>C  friendl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his time yesterda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slept</w:t>
        <w:tab/>
        <w:tab/>
        <w:t>B  sleep</w:t>
        <w:tab/>
        <w:tab/>
        <w:t>C  was sleeping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y computer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 It's broke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is working</w:t>
        <w:tab/>
        <w:tab/>
        <w:t>B  isn't working</w:t>
        <w:tab/>
        <w:tab/>
        <w:t>C  don't work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you with your sister when I phoned you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Did</w:t>
        <w:tab/>
        <w:tab/>
        <w:t>B  Was</w:t>
        <w:tab/>
        <w:tab/>
        <w:t>C  We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26:00Z</dcterms:created>
  <dc:creator>Wolis</dc:creator>
  <dc:description/>
  <cp:keywords/>
  <dc:language>en-US</dc:language>
  <cp:lastModifiedBy>Wolis</cp:lastModifiedBy>
  <dcterms:modified xsi:type="dcterms:W3CDTF">2013-07-12T00:12:00Z</dcterms:modified>
  <cp:revision>30</cp:revision>
  <dc:subject/>
  <dc:title>QUICKTEST 1</dc:title>
</cp:coreProperties>
</file>