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7</w:t>
      </w:r>
      <w:r>
        <w:rPr>
          <w:rFonts w:cs="Verdana" w:ascii="Verdana" w:hAnsi="Verdana"/>
          <w:sz w:val="20"/>
          <w:szCs w:val="20"/>
          <w:lang w:val="en-US"/>
        </w:rPr>
        <w:t>: A film review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film descrip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167630" cy="754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7543800"/>
                          <a:chOff x="0" y="0"/>
                          <a:chExt cx="5167800" cy="754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78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800" y="685800"/>
                            <a:ext cx="4802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406.9pt;height:594pt" coordorigin="180,108" coordsize="8138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08;width:8137;height:1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1188;width:7562;height:10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529965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8686800"/>
                          <a:chOff x="0" y="0"/>
                          <a:chExt cx="3529800" cy="8686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2980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520" y="1754640"/>
                            <a:ext cx="3381480" cy="69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277.95pt;height:684pt" coordorigin="1620,-900" coordsize="5559,13680">
                <v:shape id="shape_0" stroked="f" o:allowincell="f" style="position:absolute;left:1620;top:-900;width:5558;height:2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863;width:5324;height:109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RUE OR FALSE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star of the film is Gene Hackman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understands the conversations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doesn't talk to his girlfriend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lives with his friends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plays the piano. (menu: TRUE, FALSE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08610</wp:posOffset>
            </wp:positionV>
            <wp:extent cx="6054090" cy="2120900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What is Harry doing in the photos 1-4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In picture 1 Harry is ..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2197735</wp:posOffset>
                </wp:positionV>
                <wp:extent cx="58483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-17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what Harry does every evening. Write down four things he doe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Every evening Harry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arrives</w:t>
      </w:r>
      <w:r>
        <w:rPr>
          <w:rFonts w:cs="Verdana" w:ascii="Verdana" w:hAnsi="Verdana"/>
          <w:sz w:val="20"/>
          <w:szCs w:val="20"/>
          <w:lang w:val="en-US"/>
        </w:rPr>
        <w:t xml:space="preserve"> hom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every evening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9050</wp:posOffset>
                </wp:positionV>
                <wp:extent cx="58483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1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the sounds. What is happening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NOW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Harry now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is arriving home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72085</wp:posOffset>
                </wp:positionV>
                <wp:extent cx="4933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49339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4933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6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4925</wp:posOffset>
                </wp:positionV>
                <wp:extent cx="49339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49339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49339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49339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9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94310</wp:posOffset>
                </wp:positionV>
                <wp:extent cx="49339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1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49339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9065</wp:posOffset>
                </wp:positionV>
                <wp:extent cx="49339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10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07645</wp:posOffset>
                </wp:positionV>
                <wp:extent cx="49339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1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7081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write the sentences using the Simple Present or the Present Continuou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ually, people (not phone) Harry at home. But now, the phone (ring)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Usually, people don't phone Harry at home. But now, the phone is ringing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usually (listen) to other people. Now they (listen) to hi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Listen. Harry (have) a showe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B: Yes. He always (have) a shower at 7.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mebody (watch) Harry now. Harry usually (watch) other peop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y always (take) the bus. He never (drive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 this picture, he (sit) on a chair and he (play) the saxopho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6/grammar06_d01?cc=ar&amp;selLanguage=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6/grammar06_d02?cc=ar&amp;selLanguage=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03:00Z</dcterms:created>
  <dc:creator>Wolis</dc:creator>
  <dc:description/>
  <cp:keywords/>
  <dc:language>en-US</dc:language>
  <cp:lastModifiedBy>Wolis</cp:lastModifiedBy>
  <dcterms:modified xsi:type="dcterms:W3CDTF">2013-07-07T23:13:00Z</dcterms:modified>
  <cp:revision>20</cp:revision>
  <dc:subject/>
  <dc:title>Lesson 17: A film review</dc:title>
</cp:coreProperties>
</file>