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6</w:t>
      </w:r>
      <w:r>
        <w:rPr>
          <w:rFonts w:cs="Verdana" w:ascii="Verdana" w:hAnsi="Verdana"/>
          <w:sz w:val="20"/>
          <w:szCs w:val="20"/>
          <w:lang w:val="en-US"/>
        </w:rPr>
        <w:t>: Neighbour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4566920" cy="2401570"/>
                <wp:effectExtent l="0" t="114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2401560"/>
                          <a:chOff x="0" y="0"/>
                          <a:chExt cx="4566960" cy="240156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4566960" cy="22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They a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neighbou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5pt;width:359.6pt;height:189.1pt" coordorigin="360,-9" coordsize="7192,3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360;top:171;width:7191;height:36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-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They a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neighbou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3366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5401310" cy="2179955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2252345</wp:posOffset>
                </wp:positionV>
                <wp:extent cx="516255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0.5pt;mso-wrap-distance-left:9.05pt;mso-wrap-distance-right:9.05pt;mso-wrap-distance-top:0pt;mso-wrap-distance-bottom:0pt;margin-top:-17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text about neighbours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5390515" cy="4816475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>These are the top eight problems people have with their neighbours</w:t>
      </w:r>
      <w:r>
        <w:rPr>
          <w:rFonts w:cs="Verdana" w:ascii="Verdana" w:hAnsi="Verdana"/>
          <w:b/>
          <w:color w:val="0000FF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9210</wp:posOffset>
            </wp:positionV>
            <wp:extent cx="1905635" cy="1194435"/>
            <wp:effectExtent l="0" t="0" r="0" b="0"/>
            <wp:wrapTight wrapText="bothSides">
              <wp:wrapPolygon edited="0">
                <wp:start x="-83" y="0"/>
                <wp:lineTo x="-83" y="21384"/>
                <wp:lineTo x="21600" y="21384"/>
                <wp:lineTo x="21600" y="0"/>
                <wp:lineTo x="-83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talk loud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ir babies c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have noisy part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ir dogs bar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65735</wp:posOffset>
            </wp:positionV>
            <wp:extent cx="1821815" cy="1548765"/>
            <wp:effectExtent l="0" t="0" r="0" b="0"/>
            <wp:wrapTight wrapText="bothSides">
              <wp:wrapPolygon edited="0">
                <wp:start x="-64" y="0"/>
                <wp:lineTo x="-64" y="21460"/>
                <wp:lineTo x="21598" y="21460"/>
                <wp:lineTo x="21598" y="0"/>
                <wp:lineTo x="-64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/>
        </w:rPr>
        <w:t>They watch TV late at nig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move furnitu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play a musical instru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argue with their partne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at do your neighbours do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162550" cy="1238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7.5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 of a block of flat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9380</wp:posOffset>
            </wp:positionV>
            <wp:extent cx="6515100" cy="5179060"/>
            <wp:effectExtent l="0" t="0" r="0" b="0"/>
            <wp:wrapTight wrapText="bothSides">
              <wp:wrapPolygon edited="0">
                <wp:start x="-36" y="0"/>
                <wp:lineTo x="-36" y="21502"/>
                <wp:lineTo x="21599" y="21502"/>
                <wp:lineTo x="21599" y="0"/>
                <wp:lineTo x="-3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hat's happening in each flat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the numbers of the flat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9050</wp:posOffset>
                </wp:positionV>
                <wp:extent cx="2076450" cy="327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75pt;mso-wrap-distance-left:9.05pt;mso-wrap-distance-right:9.05pt;mso-wrap-distance-top:0pt;mso-wrap-distance-bottom:0pt;margin-top:1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's listening to music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0</wp:posOffset>
                </wp:positionV>
                <wp:extent cx="2076450" cy="327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75pt;mso-wrap-distance-left:9.05pt;mso-wrap-distance-right:9.05pt;mso-wrap-distance-top:0pt;mso-wrap-distance-bottom:0pt;margin-top:10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baby's crying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21285</wp:posOffset>
                </wp:positionV>
                <wp:extent cx="2076450" cy="327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75pt;mso-wrap-distance-left:9.05pt;mso-wrap-distance-right:9.05pt;mso-wrap-distance-top:0pt;mso-wrap-distance-bottom:0pt;margin-top:9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're having a part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2076450" cy="327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75pt;mso-wrap-distance-left:9.05pt;mso-wrap-distance-right:9.05pt;mso-wrap-distance-top:0pt;mso-wrap-distance-bottom:0pt;margin-top:9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's playing the violin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2076450" cy="327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7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dog's barking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04140</wp:posOffset>
                </wp:positionV>
                <wp:extent cx="2076450" cy="327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75pt;mso-wrap-distance-left:9.05pt;mso-wrap-distance-right:9.05pt;mso-wrap-distance-top:0pt;mso-wrap-distance-bottom:0pt;margin-top:8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're arguing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97790</wp:posOffset>
                </wp:positionV>
                <wp:extent cx="2076450" cy="327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75pt;mso-wrap-distance-left:9.05pt;mso-wrap-distance-right:9.05pt;mso-wrap-distance-top:0pt;mso-wrap-distance-bottom:0pt;margin-top:7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's watching football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27000</wp:posOffset>
                </wp:positionV>
                <wp:extent cx="2076450" cy="3270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75pt;mso-wrap-distance-left:9.05pt;mso-wrap-distance-right:9.05pt;mso-wrap-distance-top:0pt;mso-wrap-distance-bottom:0pt;margin-top:1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're moving furnitur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hat's happening? Listen and write sentence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noises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36766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07645</wp:posOffset>
                </wp:positionV>
                <wp:extent cx="36766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6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75590</wp:posOffset>
                </wp:positionV>
                <wp:extent cx="36766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367665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84150</wp:posOffset>
                </wp:positionV>
                <wp:extent cx="3676650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38430</wp:posOffset>
                </wp:positionV>
                <wp:extent cx="3676650" cy="3619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Listen to a man on a mobile phone. Write the six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Present Continuous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sentences you hear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5252720" cy="2700655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man on a mobile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5080</wp:posOffset>
                </wp:positionV>
                <wp:extent cx="5162550" cy="12382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7.5pt;mso-wrap-distance-left:9.05pt;mso-wrap-distance-right:9.05pt;mso-wrap-distance-top:0pt;mso-wrap-distance-bottom:0pt;margin-top:-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6/grammar06_c01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6/grammar06_c02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23:00Z</dcterms:created>
  <dc:creator>Wolis</dc:creator>
  <dc:description/>
  <cp:keywords/>
  <dc:language>en-US</dc:language>
  <cp:lastModifiedBy>griccardi</cp:lastModifiedBy>
  <dcterms:modified xsi:type="dcterms:W3CDTF">2013-08-16T14:04:00Z</dcterms:modified>
  <cp:revision>16</cp:revision>
  <dc:subject/>
  <dc:title>Lesson 16: Neighbours</dc:title>
</cp:coreProperties>
</file>