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s datos solicitados corresponden al ejercicio fiscal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todos los casos es necesari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UIL Y CLAVE FISC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DDJJ BIENES PERSONAL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.Datos Identificator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Mate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Domici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. CU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4.CB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s puntos 1.1. a 1.4. inclusive sólo deben completarlos aquellos afiliados que el año 2014 no realizaron la Presentación de las Declaraciones Juradas por medio de la Mutua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BIENES EN EL PAÍ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.INMUEBL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o (Casa Hab, Inversión, etc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adquisició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 Provincia Catastr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o-partida-dígi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centaje de Titular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Fiscal al 31 de Diciembre de 2014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bante de Impuesto Inmobiliario del año 201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Escritura de los Inmuebl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6.AUTOMOTOR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Adquisició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/Boleto de Compraventa o Factur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7.DINERO EN EFECTIV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os al 31/12/201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ólares al 31/12/2014 (Comprobantes de Compra en caso de haberlas realizado durante el año 2014.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8. DEPOSITOS EN DINER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/Sucurs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uen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B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epósito (Caja de Ahorro, Plazo Fijo, Cuenta Corriente, etc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Resumen de Cuenta al 31/12/2014 (extracto bancario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9. INVERSION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os comunes de inversión, Títulos, Acciones, Bonos, etc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0. OTROS CREDIT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ntas a cobrar al 31/12/2014 (saldos a favor en impuestos municipales, provinciales o nacionales, préstamos otorgados, mutuos, etc.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1. PLAZOS FIJ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bante de depósito/renovación de Plazos Fijos Activos al 31/12/2014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DDJJ GANANCI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649 impreso de Liquidación de Impuesto a las Ganancias que se obtiene ingresando al Sarha –mi legajo- Ganacias 4ta. Categorí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 OTROS INGRES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quileres, Intereses, Participación en Empresas Tildar SI/NO (si marca SI después le pedimos a su mail particular los datos), Honorarios, etc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 DEUD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 Tarjetas de Créditos del mes de Diciembre de 2014 (el pago vence en Enero de 2015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 PERCEPCIONES POR GASTOS EN EL EXTERIOR RG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78/3379/3450/3550 (Compras en el exterior con tarjeta de crédito, pasajes aéreos, etc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DDJJ BIENES PATRIMONIAL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-FORMULARIO 124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 Datos Personal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x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greso a la Administración Públic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 Datos del Grupo Famili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T-CUIL de cada integrante del grupo famili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  de cada integran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esc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 Tarjetas de Crédito del Titul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Tarje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Tarje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de extension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 Deud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CUIT del Acreed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ción de Tipo de Deuda (Fiscal, Social o Comercial, etc., Bancaria, Hipotecaria o Prendaria, etc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e al Inicio o Importe al Cier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FORMULARIO 124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Grupo Familia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 Datos del Declaran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ocumen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IL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greso a la Administración Públic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 Datos del Cónyuge o Conviviente e Hijos menores no emancipad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ocumen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s Cursad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BIENES DE LOS FAMILIAR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. Muebles del Grupo Familiar (Ej. Automotor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greso al patrimoni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en de los fond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centaje de Titular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estimad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. Inmuebles del Grupo Famili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i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centa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greso al patrimoni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en de los Fond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Fisc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de Adquisició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. Tarjeta de crédito miembros del Grupo Famili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Tarje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Tarje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de extension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. Depósitos y dinero en efectiv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Cuen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uen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ed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en de los Fond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(valor según escritur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7. Ingresos por Trabajos del Grupo Famili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labor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eador (CUI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anual neto $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5-OTROS DATOS QUE CONSIDERE DE UTILIDAD PARA LA TAREA, EJEMP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Ingreso por venta de inmuebles/automotores (copia de la escritura/boleto o factura, según corresponda en cada caso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Otras deud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Otras Acreenci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Detalle de Compras y Ventas (Comprobante de movimientos realizados con: Acciones, Títulos, Otras inversiones, etc). Indicar en cada caso Valores, Cantidad, Fechas, etc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41"/>
        <w:rPr>
          <w:rFonts w:ascii="Arial" w:hAnsi="Arial" w:cs="Arial"/>
          <w:sz w:val="22"/>
          <w:szCs w:val="22"/>
        </w:rPr>
      </w:pPr>
      <w:r>
        <w:rPr>
          <w:rStyle w:val="A1"/>
          <w:rFonts w:cs="Arial" w:ascii="Arial" w:hAnsi="Arial"/>
        </w:rPr>
        <w:t>Vencimientos para la presentación</w:t>
      </w:r>
    </w:p>
    <w:p>
      <w:pPr>
        <w:pStyle w:val="Pa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b/>
          <w:bCs/>
          <w:sz w:val="22"/>
          <w:szCs w:val="22"/>
        </w:rPr>
        <w:t>•</w:t>
      </w:r>
      <w:r>
        <w:rPr>
          <w:rStyle w:val="A2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A2"/>
          <w:rFonts w:cs="Arial" w:ascii="Arial" w:hAnsi="Arial"/>
          <w:b/>
          <w:bCs/>
          <w:sz w:val="22"/>
          <w:szCs w:val="22"/>
        </w:rPr>
        <w:t>Declaraciones Juradas informativas (no determinan saldo a favor de AFIP o del contribuyente)</w:t>
      </w:r>
      <w:r>
        <w:rPr>
          <w:rStyle w:val="A2"/>
          <w:rFonts w:cs="Arial" w:ascii="Arial" w:hAnsi="Arial"/>
          <w:sz w:val="22"/>
          <w:szCs w:val="22"/>
        </w:rPr>
        <w:t>: pueden ser presentadas hasta el día 30 de junio inclusive, del año siguiente al cual co</w:t>
        <w:softHyphen/>
        <w:t xml:space="preserve">rresponde la información que se declara. </w:t>
      </w:r>
    </w:p>
    <w:p>
      <w:pPr>
        <w:pStyle w:val="Pa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>•</w:t>
      </w:r>
      <w:r>
        <w:rPr>
          <w:rStyle w:val="A2"/>
          <w:rFonts w:eastAsia="Arial" w:cs="Arial" w:ascii="Arial" w:hAnsi="Arial"/>
          <w:sz w:val="22"/>
          <w:szCs w:val="22"/>
        </w:rPr>
        <w:t xml:space="preserve"> </w:t>
      </w:r>
      <w:r>
        <w:rPr>
          <w:rStyle w:val="A2"/>
          <w:rFonts w:cs="Arial" w:ascii="Arial" w:hAnsi="Arial"/>
          <w:sz w:val="22"/>
          <w:szCs w:val="22"/>
        </w:rPr>
        <w:t>Si de las declaraciones juradas resulta un saldo a pagar o a favor del contribuyente, o si se encuentran inscriptos en alguno de los impuestos (Ganancias o Bienes Personales), deberán ob</w:t>
        <w:softHyphen/>
        <w:t xml:space="preserve">servar el vencimiento general correspondiente </w:t>
      </w:r>
      <w:r>
        <w:rPr>
          <w:rStyle w:val="A2"/>
          <w:rFonts w:cs="Arial" w:ascii="Arial" w:hAnsi="Arial"/>
          <w:b/>
          <w:bCs/>
          <w:sz w:val="22"/>
          <w:szCs w:val="22"/>
        </w:rPr>
        <w:t>(abril y mayo)</w:t>
      </w:r>
      <w:r>
        <w:rPr>
          <w:rStyle w:val="A2"/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 xml:space="preserve">Podrá consultar las fechas de vencimiento ingresando en: </w:t>
      </w:r>
      <w:r>
        <w:rPr>
          <w:rStyle w:val="A2"/>
          <w:rFonts w:cs="Arial" w:ascii="Arial" w:hAnsi="Arial"/>
          <w:b/>
          <w:bCs/>
          <w:sz w:val="22"/>
          <w:szCs w:val="22"/>
        </w:rPr>
        <w:t>www.afip.gob.ar</w:t>
      </w:r>
      <w:r>
        <w:rPr>
          <w:rStyle w:val="A2"/>
          <w:rFonts w:cs="Arial" w:ascii="Arial" w:hAnsi="Arial"/>
          <w:sz w:val="22"/>
          <w:szCs w:val="22"/>
        </w:rPr>
        <w:t xml:space="preserve">; opción </w:t>
      </w:r>
      <w:r>
        <w:rPr>
          <w:rStyle w:val="A2"/>
          <w:rFonts w:cs="Arial" w:ascii="Arial" w:hAnsi="Arial"/>
          <w:b/>
          <w:bCs/>
          <w:sz w:val="22"/>
          <w:szCs w:val="22"/>
        </w:rPr>
        <w:t>Agenda de Vencimientos</w:t>
      </w:r>
      <w:r>
        <w:rPr>
          <w:rStyle w:val="A2"/>
          <w:rFonts w:cs="Arial" w:ascii="Arial" w:hAnsi="Arial"/>
          <w:sz w:val="22"/>
          <w:szCs w:val="22"/>
        </w:rPr>
        <w:t>.</w:t>
      </w:r>
    </w:p>
    <w:p>
      <w:pPr>
        <w:pStyle w:val="ListParagraph"/>
        <w:spacing w:before="0" w:after="20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ce Script MT" w:hAnsi="Palace Script MT" w:eastAsia="Calibri" w:cs="Palace Script MT"/>
      <w:color w:val="auto"/>
      <w:sz w:val="48"/>
      <w:szCs w:val="48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ntenidosubtitle">
    <w:name w:val="contenidosub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Arial Black;Arial Black" w:hAnsi="Arial Black;Arial Black" w:cs="Arial Black;Arial Black"/>
      <w:b/>
      <w:bCs/>
      <w:color w:val="000000"/>
      <w:sz w:val="22"/>
      <w:szCs w:val="22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;Arial Black" w:hAnsi="Arial Black;Arial Black" w:eastAsia="Calibri" w:cs="Arial Black;Arial Black"/>
      <w:color w:val="000000"/>
      <w:sz w:val="24"/>
      <w:szCs w:val="24"/>
      <w:lang w:val="es-AR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31:00Z</dcterms:created>
  <dc:creator>mduchini</dc:creator>
  <dc:description/>
  <cp:keywords/>
  <dc:language>en-US</dc:language>
  <cp:lastModifiedBy>griccardi</cp:lastModifiedBy>
  <dcterms:modified xsi:type="dcterms:W3CDTF">2015-03-11T15:31:00Z</dcterms:modified>
  <cp:revision>2</cp:revision>
  <dc:subject/>
  <dc:title>Los datos solicitados corresponden al ejercicio fiscal 2014</dc:title>
</cp:coreProperties>
</file>